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Jaú possui a Escola Estadual Agrícola “Professor Urias Ferreira”, que conta com 180 alunos matriculados, mais um quadro de 40 funcionários, aproximadamente. Trata-se de uma escola que atende toda 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corre que a referida escola é abastecida por um poço artesiano que está sendo explorado por mais de vinte anos e segundo um parecer recente da “Hidrogel”, esse poço está condenado, justamente por ser antig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, ao Excelentíssimo Senhor Governador do Estado, que determine junto aos órgãos competentes, a adoção das medidas necessárias visando a construção de um poço artesiano na Escola Estadual Agrícola “Professor Urias Ferreira”, na cidade de J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8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33:00Z</dcterms:created>
  <dc:creator>dg</dc:creator>
  <dc:description/>
  <dc:language>en-US</dc:language>
  <cp:lastModifiedBy>alesp</cp:lastModifiedBy>
  <cp:lastPrinted>2001-02-09T14:30:00Z</cp:lastPrinted>
  <dcterms:modified xsi:type="dcterms:W3CDTF">2001-02-13T17:34:00Z</dcterms:modified>
  <cp:revision>3</cp:revision>
  <dc:subject/>
  <dc:title/>
</cp:coreProperties>
</file>