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4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Indicamos,  nos termos do artigo 159, da X Consolidação do Regimento Interno, ao Excelentíssimo Senhor Governador do Estado, para que solicite aos órgãos competentes estudos referente à pretensão dos funcionários da Secretaria da Saúde que solicita a atribuição de gratificação aos funcionários daquela Secretaria que prestam serviços ao Programa de Isenção Tarifária, nos mesmos moldes do atribuído aos funcionários do “Poupatempo – Centrais de Atendimento ao Cidadã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-02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APRESENTADA PELA COMISSÃO DE SAÚDE E HIGIENE EM SEU PARECER Nº 45, DE 2001, SOBRE O PROCESSO RGL Nº 5420, DE 2000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6:18:00Z</dcterms:created>
  <dc:creator>dg</dc:creator>
  <dc:description/>
  <dc:language>en-US</dc:language>
  <cp:lastModifiedBy>Alesp</cp:lastModifiedBy>
  <cp:lastPrinted>2000-11-20T15:03:00Z</cp:lastPrinted>
  <dcterms:modified xsi:type="dcterms:W3CDTF">2001-02-14T16:37:00Z</dcterms:modified>
  <cp:revision>3</cp:revision>
  <dc:subject/>
  <dc:title/>
</cp:coreProperties>
</file>