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9 de feverei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17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4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Vice-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38, originário do Projeto de lei nº 283, de 2000, de autoria do Deputado Vanderlei Siraque, aprovado por esta Assembléia em sessão de 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estabelece requisitos para criação, autorização de funcionamento, avaliação e reconhecimento dos cursos de graduação na área da saúde, das instituições públicas e privadas de educação superior e adota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 FILH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Vice-Governador, no Exercício do Cargo 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2:25:00Z</dcterms:created>
  <dc:creator>Carlos H. Margadona</dc:creator>
  <dc:description/>
  <dc:language>en-US</dc:language>
  <cp:lastModifiedBy>alesp</cp:lastModifiedBy>
  <dcterms:modified xsi:type="dcterms:W3CDTF">2001-02-20T22:26:00Z</dcterms:modified>
  <cp:revision>3</cp:revision>
  <dc:subject/>
  <dc:title/>
</cp:coreProperties>
</file>