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a escalada da violência em todo o Estado de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área do 17º Batalhão de Policiamento Militar, em São José do Rio Preto, não está, evidentemente, livre de tal problem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o bairro Jaguaré, na cidade, existem apenas quatro viaturas, sendo que uma encontra-se quebra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local é fruto de constante violência, com assaltos a mão armada, e outros crimes de natureza grav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os criminosos ameaçam suas vítimas, caso as mesmas registrem as ocorrênci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por exemplo, o caso do dono de um estabelecimento comercial no local que, além de ser assaltado, teve seus familiares ameaçados;</w:t>
      </w:r>
    </w:p>
    <w:p>
      <w:pPr>
        <w:pStyle w:val="Heading2"/>
        <w:ind w:firstLine="2127"/>
        <w:rPr/>
      </w:pPr>
      <w:r>
        <w:rPr>
          <w:u w:val="single"/>
        </w:rPr>
        <w:t>CONSIDERANDO que, junto a esta propositura, estamos encaminhando abaixo-assinado dos moradores, pedindo urgentes providências</w:t>
      </w:r>
      <w:r>
        <w:rPr/>
        <w:t>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, diante do exposto, urge aumentar o efetivo e o número de viaturas no local, é que, então, apresentamos 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se digne, através dos órgãos competentes, determinar o aumento do efetivo policial e do número de viaturas no bairro Jaguaré, zona norte de São José do Rio Preto, área do 17º BPM, da Polícia Militar do Estado de São Pa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05:00Z</dcterms:created>
  <dc:creator>dg</dc:creator>
  <dc:description/>
  <dc:language>en-US</dc:language>
  <cp:lastModifiedBy>Alesp</cp:lastModifiedBy>
  <cp:lastPrinted>2001-02-14T16:02:00Z</cp:lastPrinted>
  <dcterms:modified xsi:type="dcterms:W3CDTF">2001-02-14T19:03:00Z</dcterms:modified>
  <cp:revision>4</cp:revision>
  <dc:subject/>
  <dc:title/>
</cp:coreProperties>
</file>