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9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guarda dos filhos de 0 a 6 anos é uma responsabilidade da sociedade como um todo, mas, infelizmente, este problema tem sido atribuído somente à mulher, à mã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s creches constituem prioridade para o nosso povo, uma vez que, além da necessidade de profissionalização da mulher, ainda existe o grave problema de complementação do orçamento doméstico, pois somente o “chefe de família” trabalhando fora, não garante a subsistência de todo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Considerando, ainda, que no município de </w:t>
      </w:r>
      <w:r>
        <w:rPr>
          <w:b/>
          <w:sz w:val="24"/>
        </w:rPr>
        <w:t>Biritiba Mirim</w:t>
      </w:r>
      <w:r>
        <w:rPr>
          <w:sz w:val="24"/>
        </w:rPr>
        <w:t>, boa parcela da população é muito carente, apresentando, portanto, uma série de problemas a serem sanado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finalmente, que a construção de uma creche naquele município, beneficiaria as famílias ali residentes, facilitando o seu cotidian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nos termos regimentais, ao Excelentíssimo Senhor Governador em Exercício, Dr. GERALDO ALCKMIN FILHO, se determinar aos órgãos competentes, a realização dos estudos necessários visando a liberação de recursos para a construção de uma creche no município de </w:t>
      </w:r>
      <w:r>
        <w:rPr>
          <w:b/>
          <w:sz w:val="24"/>
        </w:rPr>
        <w:t>Biritiba Miri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09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S CARLOS GONDIM</w:t>
      </w:r>
    </w:p>
    <w:p>
      <w:pPr>
        <w:pStyle w:val="Lista2"/>
        <w:ind w:left="0" w:hanging="0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40:00Z</dcterms:created>
  <dc:creator>dg</dc:creator>
  <dc:description/>
  <dc:language>en-US</dc:language>
  <cp:lastModifiedBy>alesp</cp:lastModifiedBy>
  <cp:lastPrinted>2001-02-09T14:30:00Z</cp:lastPrinted>
  <dcterms:modified xsi:type="dcterms:W3CDTF">2001-02-14T17:42:00Z</dcterms:modified>
  <cp:revision>3</cp:revision>
  <dc:subject/>
  <dc:title/>
</cp:coreProperties>
</file>