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349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13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6 de dezem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31/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 totalmente o Projeto de lei nº 349, de 2000, aprovado por essa nobre Assem</w:t>
        <w:softHyphen/>
        <w:t>bléia conforme Autógrafo nº 24.79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atribui a deno</w:t>
        <w:softHyphen/>
        <w:t>minação de “Prof. André Franco Montoro” à Escola Estadual Vila Missioná</w:t>
        <w:softHyphen/>
        <w:t>ria II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tável homem público, de imensa estatura moral, cultor do direito, com indiscutível vocação democrática, “Franco Montoro,” embora já tenha seu nome gravado nos anais da História contemporânea, é mais do que merecedor da homenagem que ora lhe é prest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vejo-me obrigado a discordar da inicia</w:t>
        <w:softHyphen/>
        <w:t>tiva, tendo em vista a legislação de regência do tema, que impede a duplici</w:t>
        <w:softHyphen/>
        <w:t xml:space="preserve">dade de homenagens, especialmente quando se trata de bens públicos da mesma naturez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precisamente , a rede oficial de ensino já possui uma unidade, ou seja, a Escola Estadual Dr. Cardoso III, em Itapevi, com a denominação de “Governador Franco Montoro”, outorgada pela recente Lei nº 10573, de 7 de junho do corrente ano, inviabilizando-se, portanto, a ou</w:t>
        <w:softHyphen/>
        <w:t>torga do mesmo patronímico a outro estabelecimento de ensino, como pre</w:t>
        <w:softHyphen/>
        <w:t xml:space="preserve">tende o projeto, sob pena de se comprometer a correta identificação dessas escolas, com evidente prejuízo, não-somente de ordem administrativa, mas também, para a própria comun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nos termos expostos, o veto que oponho ao Projeto de lei nº 349/2000, e fazendo-o publicar no Diário Oficial, nos termos do artigo 28, § 3º, da Constituição do Estado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novo a Vossa Excelência os protestos de alta 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59:00Z</dcterms:created>
  <dc:creator>Ass. Tecnico Legislativa</dc:creator>
  <dc:description/>
  <cp:keywords>vetar</cp:keywords>
  <dc:language>en-US</dc:language>
  <cp:lastModifiedBy>Ass. Tecnico Legislativa</cp:lastModifiedBy>
  <dcterms:modified xsi:type="dcterms:W3CDTF">2001-02-01T20:44:00Z</dcterms:modified>
  <cp:revision>3</cp:revision>
  <dc:subject>modelo de mensagem para veto</dc:subject>
  <dc:title>Mensagem de veto</dc:title>
</cp:coreProperties>
</file>