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8 de feverei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50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2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Vice-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16, originário do Projeto de lei nº 183, de 2000,  de autoria do Deputado Willians Rafael, aprovado por esta Assembléia em sessão de 0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criar a Comissão de Notáveis para estudo do salário mínim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Vice-Governador, no Exercício do Carg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ma/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21:11:00Z</dcterms:created>
  <dc:creator>Carlos H. Margadona</dc:creator>
  <dc:description/>
  <dc:language>en-US</dc:language>
  <cp:lastModifiedBy>Alesp</cp:lastModifiedBy>
  <dcterms:modified xsi:type="dcterms:W3CDTF">2001-02-14T21:12:00Z</dcterms:modified>
  <cp:revision>3</cp:revision>
  <dc:subject/>
  <dc:title/>
</cp:coreProperties>
</file>