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  <w:tab/>
      </w:r>
      <w:r>
        <w:rPr>
          <w:b/>
          <w:sz w:val="28"/>
        </w:rPr>
        <w:t>VETO PARCIAL  AO  PROJETO DE LEI Nº 478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135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28 de dezembro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135/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478, de 2000, aprovado por essa nobre As</w:t>
        <w:softHyphen/>
        <w:t>sembléia, conforme Autógrafo nº 24.83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minha iniciativa, a propositura institui Fundo Especial de Despesa na Secretaria da Fazenda, com o objetivo precípuo de prover recursos  destinados à manutenção, conservação, limpeza, segurança e demais atividades  necessárias ao funcionamento do Palácio da Bolsa do Café de Sant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Por força de modificação operada durante a trami</w:t>
        <w:softHyphen/>
        <w:t>tação legislativa, o texto por mim encaminhado recebeu o acréscimo de dis</w:t>
        <w:softHyphen/>
        <w:t>positivo, consubstanciado no artigo 5º, determinando a publicação, no Diário Oficial do Estado, do relatório financeiro do Fundo Especial de Despes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Sem embargo do apreço que sempre dispensei às deliberações dessa nobre Casa de Leis, não posso acolher o preceito em questão, por considerar que o projeto original, refletindo os ditames da le</w:t>
        <w:softHyphen/>
        <w:t>gislação pertinente à matéria, já consagra um eficiente sistema de fiscaliza</w:t>
        <w:softHyphen/>
        <w:t>ção dos recursos do Fundo, de modo a propiciar o mais absoluto controle so</w:t>
        <w:softHyphen/>
        <w:t xml:space="preserve">bre a aplicação desses recurso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essa perspectiva, de fato, verifica-se que a propo</w:t>
        <w:softHyphen/>
        <w:t>situra estabelece a obrigatoriedade de apresentação de relatório das ativida</w:t>
        <w:softHyphen/>
        <w:t xml:space="preserve">des desenvolvidas, instruído com a competente prestação de contas dos atos de gestão, além, é claro, da indispensável comprovação desses atos junto ao Tribunal de Contas do Estad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iante desse quadro, entendo inconveniente a in</w:t>
        <w:softHyphen/>
        <w:t>clusão de dispositivo que, sobre acrescer a despesa pública, contém regra desnecessária para atingir os fins colimados, já alcançados amplamente pe</w:t>
        <w:softHyphen/>
        <w:t xml:space="preserve">los sistemas de controle externo e interno previstos na legislação em vigor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ssim justificado o veto parcial ao Projeto de lei  nº 478, de 2000, e fazendo publicar no Diário Oficial, nos termos do artigo 28, § 3º, da Constituição do Estado, restituo o as</w:t>
        <w:softHyphen/>
        <w:t>sunto ao reexame dessa ilustre Casa de Le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Mário Cov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9:47:00Z</dcterms:created>
  <dc:creator>Ass. Tecnico Legislativa</dc:creator>
  <dc:description/>
  <cp:keywords>vetar</cp:keywords>
  <dc:language>en-US</dc:language>
  <cp:lastModifiedBy>alesp</cp:lastModifiedBy>
  <dcterms:modified xsi:type="dcterms:W3CDTF">2001-02-01T20:48:00Z</dcterms:modified>
  <cp:revision>5</cp:revision>
  <dc:subject>modelo de mensagem para veto</dc:subject>
  <dc:title>Mensagem de veto</dc:title>
</cp:coreProperties>
</file>