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VETO PARCIAL  AO  PROJETO DE LEI Nº 307, DE 1999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MENSAGEM Nº 2 DO SR. GOVERNADOR DO ESTADO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São Paulo, 8 de janeiro de 200l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Senhor Presidente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  <w:t>Tenho a honra de levar ao conhecimento de Vossa Excelência, para os devidos fins, que, nos termos do artigo 28, § 1º, combi</w:t>
        <w:softHyphen/>
        <w:t>nado com o artigo 47, inciso IV, da Constituição do Estado, resolvo vetar, parcialmente, o Projeto de lei nº 307, de 1999, aprovado por essa nobre As</w:t>
        <w:softHyphen/>
        <w:t>sem</w:t>
        <w:softHyphen/>
        <w:t>bléia conforme Autógrafo nº 24.823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  <w:t>De iniciativa parlamentar, a propositura institui o dia 28 de abril como o “Dia Estadual de Prevenção ao Acidente de Traba</w:t>
        <w:softHyphen/>
        <w:t>lho” e determina às Secretarias de Estado que indica a realização de campa</w:t>
        <w:softHyphen/>
        <w:t>nhas de prevenção, por pessoal especificamente treinado, além da elaboração de compêndio sobre a prevenção de acidente do trabalho, facultando, ainda, a participação de municípios e do setor privado nas atividade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  <w:t>Embora reconheça os nobres propósitos da inicia</w:t>
        <w:softHyphen/>
        <w:t>tiva parlamentar, em seu intento de contribuir para a prevenção de acidentes do trabalho, vejo-me impedido de acolher os artigos 2º, 3º, e, em conseqüên</w:t>
        <w:softHyphen/>
        <w:t>cia, o artigo 4º da propositura, pelas razões a seguir expost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  <w:t>Conforme tenho ressaltado na apreciação de medi</w:t>
        <w:softHyphen/>
        <w:t>das análogas, a disciplina normativa concernente à criação, à estruturação e à definição de atribuições de órgãos e entidades da Administração Pública consubstancia tema reservado ao Chefe do Poder Executivo, ante a cláusula de reserva contida no artigo 61, § 1º, II, “e”, da Constituição Federal, que se impõe em sede de processo legislativo, à estrita observância dos Esta</w:t>
        <w:softHyphen/>
        <w:t>dos</w:t>
        <w:noBreakHyphen/>
        <w:t>membros, consoante jurisprudência pacífica do Supremo Tribunal Fede</w:t>
        <w:softHyphen/>
        <w:t>ra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  <w:t>Ora, no caso, ao impor obrigações a Secretarias de Estado, as disposições impugnadas estão, na verdade, interferindo direta</w:t>
        <w:softHyphen/>
        <w:t>mente na esfera de atribuições desses órgãos públicos, imiscuindo-se em matéria que se submete, no tocante à lei, se necessária, ao exclusivo poder de iniciativa do Chefe do Executivo, com clara ofensa ao princípio da sepa</w:t>
        <w:softHyphen/>
        <w:t>ração de funções entre os Poderes do Estad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  <w:t>Ademais, os mencionados dispositivos implicam, à evidência, em custos adicionais sem a adequada identificação dos recursos orçamentários hábeis para a cobertura da nova despesa, o que me impede de acolher as medidas neles consubstanciadas, em obediência à regra inscrita no artigo 25 da Constituição do Estado, inspirada nos superiores preceitos constitucionais que regulam a matéria financeira e orçamentári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  <w:t>Desejo, por fim, ressaltar que a Administração já vem realizando, de acordo com as disponibilidades do erário e na forma da legislação pertinente, medidas destinadas à prevenção de acidentes do tra</w:t>
        <w:softHyphen/>
        <w:t>balho, envolvendo os setores competentes, os próprios trabalhadores e as Comissões Internas de Prevenção de Acidentes – CIPAs das empres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  <w:t>Assim justificado o veto parcial ao Projeto de lei nº 307, de 1999, e fazendo publicar no Diário Oficial do Estado, nos termos do artigo 28, § 3º, da Constituição do Estado, restituo o assunto ao reexame dessa ilustre Casa de Lei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  <w:t>Re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center"/>
        <w:rPr>
          <w:sz w:val="24"/>
        </w:rPr>
      </w:pPr>
      <w:r>
        <w:rPr>
          <w:sz w:val="24"/>
        </w:rPr>
        <w:tab/>
        <w:t>Mário Covas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A Sua Excelência o Senhor Deputado Vanderlei Macris, Presidente da As</w:t>
        <w:softHyphen/>
        <w:t>sembléia Legislativa do Estad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1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1:59:00Z</dcterms:created>
  <dc:creator>alesp</dc:creator>
  <dc:description/>
  <dc:language>en-US</dc:language>
  <cp:lastModifiedBy>alesp</cp:lastModifiedBy>
  <dcterms:modified xsi:type="dcterms:W3CDTF">2001-03-21T22:02:00Z</dcterms:modified>
  <cp:revision>1</cp:revision>
  <dc:subject/>
  <dc:title>VETO PARCIAL  AO  PROJETO DE LEI Nº 307, DE 1999</dc:title>
</cp:coreProperties>
</file>