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296, DE 199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8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4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296, de 1999, aprovado por essa nobre Assem</w:t>
        <w:softHyphen/>
        <w:t>bléia conforme Autógrafo nº 24.8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o projeto institui o “Dia do Acidentado do Trabalho”, a ser comemorado, anualmente, no dia 28 de abri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ço, por certo, os louváveis motivos que inspiraram o legislador paulista, preocupado, especialmente, com a cons</w:t>
        <w:softHyphen/>
        <w:t>ci</w:t>
        <w:softHyphen/>
        <w:t>en</w:t>
        <w:softHyphen/>
        <w:t>tização da prevenção de acidentes de trabalho, sem, todavia, deixar de prestar homenagem àqueles trabalhadores que, em sua atividade laborativa, sofreram tal infortún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vejo-me inibido em acolher a iniciativa, tendo presentes as ponderáveis argumentações da Secretaria do Emprego e Relações do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ferida Pasta manifesta-se contrariamente à insti</w:t>
        <w:softHyphen/>
        <w:t>tuição da data em apreço, considerando que tais acidentes são, antes de tudo, conforme esclarece, textualmente, “fruto da incúria de quem devia disponi</w:t>
        <w:softHyphen/>
        <w:t>bilizar os meios de proteção e motivar os trabalhadores ao seu uso e não o fez, ou da distração do trabalhador ou, até mesmo de sua consciente opção por procedimentos inseguros”..., não parecendo “oportuno ou justificável comemorar esse tipo de infortúnio, e menos ainda como se o mesmo compor</w:t>
        <w:softHyphen/>
        <w:t>tasse alguma forma de bravura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revela-se o projeto contrário ao interesse público, o que o desqualifica para se converter em lei, como condi</w:t>
        <w:softHyphen/>
        <w:t>ção para seu ingresso no mundo juríd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pois, o veto que oponho ao Projeto de lei nº 296, de 1999, devolvo a matéria ao reexame dessa ilustre Casa Legis</w:t>
        <w:softHyphen/>
        <w:t>lativa, fazendo publicar as razões de minha impugnação, no Diário Oficial, em obediência ao disposto no artigo 28, § 1º, ”in fine”, da Constitui</w:t>
        <w:softHyphen/>
        <w:t>ção Pau</w:t>
        <w:softHyphen/>
        <w:t>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9:29:00Z</dcterms:created>
  <dc:creator>Ass. Tecnico Legislativa</dc:creator>
  <dc:description/>
  <cp:keywords>vetar</cp:keywords>
  <dc:language>en-US</dc:language>
  <cp:lastModifiedBy>alesp</cp:lastModifiedBy>
  <cp:lastPrinted>2001-01-08T18:34:00Z</cp:lastPrinted>
  <dcterms:modified xsi:type="dcterms:W3CDTF">2001-02-01T21:00:00Z</dcterms:modified>
  <cp:revision>9</cp:revision>
  <dc:subject>modelo de mensagem para veto</dc:subject>
  <dc:title>Mensagem de veto</dc:title>
</cp:coreProperties>
</file>