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VETO   TOTAL  AO  PROJETO DE LEI Nº 400, DE 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MENSAGEM Nº 8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São Paulo, 23 de janeiro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A-nº 8/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talmente, o Projeto de lei nº 400, de 2000,  aprovado por essa ilustre As</w:t>
        <w:softHyphen/>
        <w:t>sembléia, conforme Autógrafo nº 24.882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ositura, de iniciativa parlamentar, disciplina o transporte de volumes pelas empresas transportadoras de passageiros do Estado de São Paulo, com fixação de penalidades e atribuições de fiscaliza</w:t>
        <w:softHyphen/>
        <w:t xml:space="preserve">ção ao  Departamento de Estradas de Rodagem - DER. 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Sem embargo dos louváveis propósitos que motiva</w:t>
        <w:softHyphen/>
        <w:t>ram a iniciativa, vejo-me compelido a negar sanção ao projeto, por consi</w:t>
        <w:softHyphen/>
        <w:t>derá-lo inconstitucional e contrário ao interesse público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transporte de passageiros em ônibus é um serviço público executado, geralmente, por empresas privadas, sob regime de con</w:t>
        <w:softHyphen/>
        <w:t>cessão ou permissão, após prévia licitação pública, nos termos da Lei Fede</w:t>
        <w:softHyphen/>
        <w:t xml:space="preserve">ral nº 8987, de 13 de fevereiro de 1995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São serviços de competência federal, municipal ou estadual, conforme a abrangência das respectivas linhas, sendo certo que, no âmbito do Estado, o DER detém a competência dos serviços rodoviários in</w:t>
        <w:softHyphen/>
        <w:t xml:space="preserve">termunicipais de transporte coletivo de passageiros, excluídos aqueles sob gestão metropolitan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Desde logo, evidencia-se a impropriedade técnica do projeto, que não especifica quais os serviços de transporte coletivo de passageiros abrangidos por suas disposiçõe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nsiderando-se, pela matéria e pelas atribuições conferidas ao DER, que o projeto se refere ao transporte rodoviário intermu</w:t>
        <w:softHyphen/>
        <w:t>nicipal de passageiros, fora da região metropolitana, vê-se que suas disposi</w:t>
        <w:softHyphen/>
        <w:t xml:space="preserve">ções configuram providências de natureza administrativa, afetas ao Poder Executivo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projeto não se refere, diretamente, a aspectos li</w:t>
        <w:softHyphen/>
        <w:t>gados aos termos gerais das permissões, aos direitos dos usuários, à política tarifária e a outros aspectos que ensejariam, em matéria de concessões e permissões de serviços públicos, a intervenção da lei (artigo 175 da Consti</w:t>
        <w:softHyphen/>
        <w:t>tuição Federal). Cuida de  aspectos atinentes à regulamentação dos servi</w:t>
        <w:softHyphen/>
        <w:t xml:space="preserve">ços, matéria de índole administrativ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pete ao Poder Executivo, mais especificamente ao Governador do Estado, expedir decretos e regulamentos para a fiel execu</w:t>
        <w:softHyphen/>
        <w:t xml:space="preserve">ção das leis (artigo 47, III, da Constituição Estadual). A matéria tratada no projeto insere-se, sem sombra de dúvida, no âmbito da regulamentação dos respectivos serviços, o que não é permitido pelas normas constitucionais, tendo em vista o princípio da separação de podere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Mesmo que, por hipótese, se entendesse que as normas do projeto vinculam-se ao regime jurídico das permissões de servi</w:t>
        <w:softHyphen/>
        <w:t>ços públicos, o que ensejaria intervenção legislativa, o projeto ainda padece</w:t>
        <w:softHyphen/>
        <w:t>ria de vício de inconstitucionalidade formal, por invadir atribuições do Poder Execu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É que os projetos de lei afetos aos regimes jurídicos das concessões e permissões dos serviços públicos são de iniciativa exclu</w:t>
        <w:softHyphen/>
        <w:t>siva do Governador, nos termos do disposto no artigo 47, XVIII, da Consti</w:t>
        <w:softHyphen/>
        <w:t>tuição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tanto, as normas da propositura, consideradas sob o ângulo do regime jurídico das permissões, não podem ser estabelecidas mediante processo legislativo iniciado na Assembléia, tendo em vista inicia</w:t>
        <w:softHyphen/>
        <w:t>tiva exclusiva do Governador na matéria, o que torna o projeto eivado de ví</w:t>
        <w:softHyphen/>
        <w:t xml:space="preserve">cio de inconstitucionalidade formal, por indevida invasão do Legislativo em atribuições do Executivo, com ofensa ao princípio da separação de poderes (artigo 2º da Constituição Federal e artigo 5º da Constituição Paulista)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o tocante ao mérito, observa-se que o projeto li</w:t>
        <w:softHyphen/>
        <w:t>mita-se a repetir disposições normativas vigentes, constantes da Seção VIII do Decreto nº 29.913, de 12 de maio de 1989, que regulamenta o transporte de volumes nos ônibus que executam o transporte coletivo de passageiros entre municípios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o entanto, conforme assinalou o DER, ao exami</w:t>
        <w:softHyphen/>
        <w:t xml:space="preserve">nar o assunto, foi introduzida alteração relevante na disciplina jurídica da matéria. Trata-se da norma constante do artigo 3º do projeto, a qual proíbe o transporte de encomenda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al inovação é contrária ao interesse público e prejudicial aos usuários dos serviços, que não poderão se utilizar dos ônibus para transportar suas encomendas, obrigando-os a alternativas mais onero</w:t>
        <w:softHyphen/>
        <w:t xml:space="preserve">sas. 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demais, a proibição contida no artigo 3º do pro</w:t>
        <w:softHyphen/>
        <w:t xml:space="preserve">jeto mostra-se contraditória em relação ao artigo 5º, pois este dispositivo fixa condições para carregamento e descarregamento de "encomendas", de sorte que a mesma atividade é, no corpo da lei, proibida e implicitamente permitid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Fundamentado, nesses termos, o veto que oponho ao Projeto de lei nº 400, de 2000, e fazendo-o publicar no Diário Oficial do Estado, nos termos do artigo 28, § 3º, da Constituição Estadual, restituo a matéria ao reexame dessa ilustre Casa 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 xml:space="preserve">                  Geraldo Alckmin Filh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VICE-GOVERNADOR, EM EXERCÍCI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  <w:sz w:val="22"/>
        </w:rPr>
        <w:t xml:space="preserve">                                                          </w:t>
      </w:r>
      <w:r>
        <w:rPr>
          <w:b/>
          <w:sz w:val="22"/>
        </w:rPr>
        <w:t>NO CARGO DE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Vanderlei Macris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7291"/>
      <w:pgMar w:left="1701" w:right="1418" w:gutter="0" w:header="720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2:21:00Z</dcterms:created>
  <dc:creator>Ass. Tecnico Legislativa</dc:creator>
  <dc:description/>
  <cp:keywords>vetar</cp:keywords>
  <dc:language>en-US</dc:language>
  <cp:lastModifiedBy>Prodesp</cp:lastModifiedBy>
  <cp:lastPrinted>2001-01-23T10:25:00Z</cp:lastPrinted>
  <dcterms:modified xsi:type="dcterms:W3CDTF">2001-03-20T22:21:00Z</dcterms:modified>
  <cp:revision>2</cp:revision>
  <dc:subject>modelo de mensagem para veto</dc:subject>
  <dc:title>Mensagem de veto</dc:title>
</cp:coreProperties>
</file>