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424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9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24, de 2000, aprovado por essa no</w:t>
        <w:softHyphen/>
        <w:t>bre Assem</w:t>
        <w:softHyphen/>
        <w:t>bléia conforme Autógrafo nº 24.875, por mim recebido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iniciativa parlamentar, a propositura dispõe so</w:t>
        <w:softHyphen/>
        <w:t>bre a criação do Parque Estadual “Chácara da Baronesa”, em área com 340,990 m², localizada no Município de Santo André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projeto cuida, ainda, de fixar prazos para que a Secretaria do Meio Ambiente indique as diretrizes e normas para o apro</w:t>
        <w:softHyphen/>
        <w:t>vei</w:t>
        <w:softHyphen/>
        <w:t>tamento da área e a Secretaria da Habitação providencie a remoção de ocu</w:t>
        <w:softHyphen/>
        <w:t>pantes para moradias definitivas, a serem construídas, se necessário, pela CDHU -  Companhia de Desenvolvimento do Habitacional e Urbano do Es</w:t>
        <w:softHyphen/>
        <w:t xml:space="preserve">tado de São Paul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conhecendo os louváveis propósitos do Legis</w:t>
        <w:softHyphen/>
        <w:t>la</w:t>
        <w:softHyphen/>
        <w:t>dor, vejo-me na contingência de vetar o projeto, que se revela contrário ao interesse público, além de ostentar, em pontos específicos, graves óbi</w:t>
        <w:softHyphen/>
        <w:t>ces de natureza jurídico-constitucional, que o comprometem em seu con</w:t>
        <w:softHyphen/>
        <w:t>ju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Por primeiro, esclareça-se que a área em questão, localizada entre as malhas urbanas de Santo André e São Bernardo do Campo, já está sob regime especial de proteção, por força de diversas nor</w:t>
        <w:softHyphen/>
        <w:t>m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 efeito, o mesmo imóvel foi circunscrito como área sob proteção especial por Resolução SMA publicada no DOE de 11 de março de 1987, posteriormente declarado Área de Proteção Am</w:t>
        <w:softHyphen/>
        <w:t>biental pela Lei nº 5.745, de 10 de julho de 1987, e ainda tombado como bem de inte</w:t>
        <w:softHyphen/>
        <w:t>resse turístico, social e científico (Resolução SC-8, de 9, publi</w:t>
        <w:softHyphen/>
        <w:t>cada no DOE de 10 de março de 1990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Sem embargo, ao manifestar-se contrariamente ao projeto, a Secretaria do Meio Ambiente pondera que, de acordo com in</w:t>
        <w:softHyphen/>
        <w:t>for</w:t>
        <w:softHyphen/>
        <w:t>mação de especialistas, a área não dispõe de ecossistemas e outros atri</w:t>
        <w:softHyphen/>
        <w:t>butos naturais que justifiquem tratamento como unidade de conservação, de prote</w:t>
        <w:softHyphen/>
        <w:t>ção integral, equivalente ao de um Parque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inda segundo a mesma Pasta, pelos critérios ex</w:t>
        <w:softHyphen/>
        <w:t>traídos da Lei nº 9.985, de 18 de julho de 2000, a área encontra-se me</w:t>
        <w:softHyphen/>
        <w:t>lhor tipificada na categoria de Unidades de Uso Sustentável, entre elas a de Área de Proteção Ambiental, como, aliás, já foi declarada (Lei nº 5.745/87), pro</w:t>
        <w:softHyphen/>
        <w:t>piciando que o seu desenvolvimento, em face da inserção na malha urbana, aproveite mais à população do entorno, para fins culturais, de lazer e recre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bastassem as razões de mérito, o fato é que projeto dispõe sobre atribuições de órgão públicos, matéria administrativa, da competência do Governador (Constituição Estadual, artigo 47, II e XIV), a quem cabe a iniciativa da lei, caso necessária, nos termos do ar</w:t>
        <w:softHyphen/>
        <w:t>tigo 61, § 1º, II, “e”, da Constituição Federal, dispositivo de aplicação compulsória no âmbito estadual, segundo iterativa jurisprudência do Su</w:t>
        <w:softHyphen/>
        <w:t>premo Tribunal Fe</w:t>
        <w:softHyphen/>
        <w:t>der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levante considerar, nessa perspectiva, que a Se</w:t>
        <w:softHyphen/>
        <w:t>cretaria da Habitação, ouvida a CDHU, considerou inviáveis os prazos esta</w:t>
        <w:softHyphen/>
        <w:t>belecidos pelo projeto, diante da complexidade do assunto e também da na</w:t>
        <w:softHyphen/>
        <w:t>tureza social do trabalho a ser desenvolvido junto às famílias de eventuais ocupa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  <w:t>Assim justificado o veto total ao Projeto de lei nº 424, de 2000, e fazendo-o publicar no Diário Oficial, em atendi</w:t>
        <w:softHyphen/>
        <w:t>mento ao ar</w:t>
        <w:softHyphen/>
        <w:t>tigo 28, § 3º, da Constituição do Estado, restituo o as</w:t>
        <w:softHyphen/>
        <w:t>sunto ao re</w:t>
        <w:softHyphen/>
        <w:t>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09:00Z</dcterms:created>
  <dc:creator>Ass. Tecnico Legislativa</dc:creator>
  <dc:description/>
  <cp:keywords>vetar</cp:keywords>
  <dc:language>en-US</dc:language>
  <cp:lastModifiedBy>Prodesp</cp:lastModifiedBy>
  <cp:lastPrinted>2001-01-23T10:13:00Z</cp:lastPrinted>
  <dcterms:modified xsi:type="dcterms:W3CDTF">2001-03-20T22:09:00Z</dcterms:modified>
  <cp:revision>2</cp:revision>
  <dc:subject>modelo de mensagem para veto</dc:subject>
  <dc:title>Mensagem de veto</dc:title>
</cp:coreProperties>
</file>