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sz w:val="28"/>
        </w:rPr>
      </w:pPr>
      <w:r>
        <w:rPr>
          <w:b/>
          <w:sz w:val="28"/>
        </w:rPr>
        <w:t xml:space="preserve">VETO   TOTAL  AO  PROJETO DE LEI COMPLEMENTAR </w:t>
      </w:r>
    </w:p>
    <w:p>
      <w:pPr>
        <w:pStyle w:val="Heading1"/>
        <w:rPr/>
      </w:pPr>
      <w:r>
        <w:rPr/>
        <w:t>Nº 74, DE 2000</w:t>
      </w:r>
    </w:p>
    <w:p>
      <w:pPr>
        <w:pStyle w:val="Normal"/>
        <w:tabs>
          <w:tab w:val="clear" w:pos="709"/>
          <w:tab w:val="left" w:pos="2835" w:leader="none"/>
          <w:tab w:val="left" w:pos="7428" w:leader="none"/>
        </w:tabs>
        <w:spacing w:lineRule="atLeast" w:line="360"/>
        <w:jc w:val="center"/>
        <w:rPr>
          <w:b/>
          <w:b/>
          <w:sz w:val="28"/>
        </w:rPr>
      </w:pPr>
      <w:r>
        <w:rPr>
          <w:b/>
          <w:sz w:val="28"/>
        </w:rPr>
        <w:t>MENSAGEM Nº 13 DO SR. GOVERNADOR DO ESTADO</w:t>
      </w:r>
    </w:p>
    <w:p>
      <w:pPr>
        <w:pStyle w:val="Normal"/>
        <w:tabs>
          <w:tab w:val="clear" w:pos="709"/>
          <w:tab w:val="left" w:pos="2835" w:leader="none"/>
          <w:tab w:val="left" w:pos="7428" w:leader="none"/>
        </w:tabs>
        <w:spacing w:lineRule="atLeast" w:line="360"/>
        <w:jc w:val="both"/>
        <w:rPr/>
      </w:pPr>
      <w:r>
        <w:rPr/>
        <w:tab/>
      </w:r>
      <w:r>
        <w:rPr>
          <w:b/>
        </w:rPr>
        <w:t>São Paulo, 23 de janeiro de 2001</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A-nº 13/2001</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t>Tenho a honra de levar ao conhecimento de Vossa Excelência, para os devidos fins, que, nos termos do artigo 28, § 1º, combi</w:t>
        <w:softHyphen/>
        <w:t>nado com o artigo 47, inciso IV, da Constituição do Estado, resolvo vetar, totalmente, o Projeto de lei Complementar nº 74, de 2000, aprovado por essa nobre As</w:t>
        <w:softHyphen/>
        <w:t>sem</w:t>
        <w:softHyphen/>
        <w:t>bléia, conforme Autógrafo nº 24.851.</w:t>
      </w:r>
    </w:p>
    <w:p>
      <w:pPr>
        <w:pStyle w:val="Normal"/>
        <w:tabs>
          <w:tab w:val="clear" w:pos="709"/>
          <w:tab w:val="left" w:pos="2835" w:leader="none"/>
          <w:tab w:val="left" w:pos="7428" w:leader="none"/>
        </w:tabs>
        <w:spacing w:lineRule="atLeast" w:line="360"/>
        <w:jc w:val="both"/>
        <w:rPr/>
      </w:pPr>
      <w:r>
        <w:rPr/>
        <w:t xml:space="preserve"> </w:t>
      </w:r>
    </w:p>
    <w:p>
      <w:pPr>
        <w:pStyle w:val="Normal"/>
        <w:tabs>
          <w:tab w:val="clear" w:pos="709"/>
          <w:tab w:val="left" w:pos="2835" w:leader="none"/>
          <w:tab w:val="left" w:pos="7428" w:leader="none"/>
        </w:tabs>
        <w:spacing w:lineRule="atLeast" w:line="360"/>
        <w:jc w:val="both"/>
        <w:rPr/>
      </w:pPr>
      <w:r>
        <w:rPr/>
        <w:tab/>
        <w:t>De origem parlamentar,  a propositura cria a Mi</w:t>
        <w:softHyphen/>
        <w:t>crorregião do ABCDMR, a ser constituída pelo agrupamento dos Municípios que indica, hoje integrantes da Região Metropolitana da Grande São Paulo, traçando, ainda, regras pertinentes à definição do campo funcional de inte</w:t>
        <w:softHyphen/>
        <w:t>resse comum, à criação de órgão colegiado com  caráter normativo e delibe</w:t>
        <w:softHyphen/>
        <w:t xml:space="preserve">rativo, à instituição de fundo de desenvolvimento e à operação dos serviços de transporte coletivo.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Sem embargo das meritórias razões que embasaram a iniciativa,  não posso acolher o projeto, por considerá-lo inconstitucional e contrário ao interesse públic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ordem jurídica superior instaurada em 1988 trouxe, como se sabe, importante inovação, ao deferir aos Estados federados competência para instituir regiões metropolitanas, aglomerações urbanas e microrregiões, de acordo com a linhas mestras delineadas no   § 3º do artigo 25 da Constituição da Repúblic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Com fundamento no citado preceito constitucional, a Constituição do Estado definiu os objetivos, as diretrizes e as prioridades da organização regional e deu as bases para a instituição e a organização das entidades regionais,  concebidas, em cada uma de suas três modalidades, como instrumentos de descentralização administrativa e de integração muni</w:t>
        <w:softHyphen/>
        <w:t xml:space="preserve">cipal (artigo 152 a 158).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essa perspectiva, de fato, verifica-se que a disci</w:t>
        <w:softHyphen/>
        <w:t>plina jurídica contida na Carta Política estadual, modelada tendo em vista os objetivos essenciais da divisão do território em unidades regionais, não deixa dúvida de que as regiões metropolitanas, as aglomerações urbanas e as microrregiões são, na realidade, entes puramente administrativos, vale dizer, formas especiais de organização administrativa, destinadas a promover a in</w:t>
        <w:softHyphen/>
        <w:t>tegração do planejamento e da execução de funções públicas de interesse comum, resguardada a autonomia dos municípios que vierem a integrar a entidade region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esse sentido, aliás,  preleciona, de maneira uni</w:t>
        <w:softHyphen/>
        <w:t>forme, a doutrina pátria, ao identificar, sobretudo no concernente às micror</w:t>
        <w:softHyphen/>
        <w:t>regiões, o caráter de “regiões administrativas intra-estaduais” (José Afonso da Silva, Curso de Direito Constitucional Positivo, 16ª Ed., pg. 643).</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Diante desse quadro, é forçoso concluir que a cria</w:t>
        <w:softHyphen/>
        <w:t>ção de entidades regionais e, em especial, de microrregião, na forma preco</w:t>
        <w:softHyphen/>
        <w:t>nizada no projeto,  é matéria reservada à iniciativa legislativa do Chefe do Poder Executivo, como corolário natural da competência a ele deferida para exercer a direção superior da administração estadual e para praticar os de</w:t>
        <w:softHyphen/>
        <w:t>mais atos ligados às características essenciais da função de administrar, se</w:t>
        <w:softHyphen/>
        <w:t>gundo está expresso nos incisos II e XIV do artigo 47 da Constituição do Estado, como projeção específica do princípio da separação dos podere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essa mesma linha de raciocínio, não posso deixar de assinalar que a  criação de órgão colegiado e a instituição de fundo desti</w:t>
        <w:softHyphen/>
        <w:t>nado a prover recursos financeiros específicos, tal como modelados nos arti</w:t>
        <w:softHyphen/>
        <w:t>gos 4º e   8º da  proposta legislativa, bem como o tema versado em seu artigo 9º,  constituem, igualmente, matéria que se inscreve na órbita de atribuições reservada ao Chefe do Executivo, resultando daí que o projeto, também nos aspectos pontuais assinalados, ofende o mencionado postulado fundament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m abono desse entendimento, note-se que a Cons</w:t>
        <w:softHyphen/>
        <w:t>tituição do Estado outorga expressamente ao Poder Executivo a atribuição de coordenar e compatibilizar os planos e sistemas de caráter regional (artigo 152, parágrafo único), confirmando, nesse passo, a iniciativa exclusiva do Chefe desse Poder para deflagrar o procedimento de formação das leis da espécie em cogit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ão é por outra razão, aliás, que a Lei Comple</w:t>
        <w:softHyphen/>
        <w:t>mentar nº 760, de 1º de agosto de 1994, que estabelece as diretrizes para a Organização Regional do Estado, tendo por pressuposto o fato incontestável de que a regionalização, por suas relevantes implicações, exige estudos téc</w:t>
        <w:softHyphen/>
        <w:t>nicos  adequados, cometeu à Secretaria de Economia e Planejamento a tarefa de aferir, previamente, as características da unidade regional cuja criação se pretende, de forma a verificar se concorrem os requisitos necessários para propiciar seu enquadramento em uma das modalidades indicadas no texto constitucional (artigo 6º).</w:t>
      </w:r>
    </w:p>
    <w:p>
      <w:pPr>
        <w:pStyle w:val="Normal"/>
        <w:tabs>
          <w:tab w:val="clear" w:pos="709"/>
          <w:tab w:val="left" w:pos="2835" w:leader="none"/>
          <w:tab w:val="left" w:pos="7428" w:leader="none"/>
        </w:tabs>
        <w:spacing w:lineRule="atLeast" w:line="360"/>
        <w:jc w:val="both"/>
        <w:rPr/>
      </w:pPr>
      <w:r>
        <w:rPr/>
        <w:t xml:space="preserve"> </w:t>
      </w:r>
      <w:r>
        <w:rPr/>
        <w:tab/>
        <w:tab/>
      </w:r>
    </w:p>
    <w:p>
      <w:pPr>
        <w:pStyle w:val="Normal"/>
        <w:tabs>
          <w:tab w:val="clear" w:pos="709"/>
          <w:tab w:val="left" w:pos="2835" w:leader="none"/>
          <w:tab w:val="left" w:pos="7428" w:leader="none"/>
        </w:tabs>
        <w:spacing w:lineRule="atLeast" w:line="360"/>
        <w:jc w:val="both"/>
        <w:rPr/>
      </w:pPr>
      <w:r>
        <w:rPr/>
        <w:tab/>
        <w:t>Não tendo sido observada, na hipótese, a prescrição em tela, segue-se que o projeto desatende ao interesse público, pois a altera</w:t>
        <w:softHyphen/>
        <w:t>ção das normas gerais consubstanciadas na citada Lei Complementar nº 760/94, como operada pelo texto impugnado, retira o indispensável caráter orgânico e sistemático  introduzido no ordenamento jurídico para a criação dos entes regionai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De outro ponto de vista, permito-me registrar que a Administração vem desenvolvendo estudos destinados a reorganizar a Re</w:t>
        <w:softHyphen/>
        <w:t>gião Metropolitana da Grande São Paulo, de maneira a aperfeiçoar ainda mais o sistema de gestão das funções públicas de interesse comum, afigu</w:t>
        <w:softHyphen/>
        <w:t>rando-se inconveniente  o desmembramento dessa entidade regional, como proposto pelo ilustre parlamentar paulist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Para finalizar, anoto que, não se podendo presumir isentas de custos as medidas consubstanciadas no projeto, depara-se com a ausência da exata indicação dos recursos orçamentários disponíveis, próprios para atender aos novos encargos, o que configura situação impeditiva da aceitação da medida,  ante os precisos termos do artigo 25 da Constituição do Estado, cuja raiz está situada nos superiores princípios constitucionais que regem a matéria orçamentári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xpostas as razões que me induzem a vetar, total</w:t>
        <w:softHyphen/>
        <w:t>mente, o Projeto de lei Complementar nº 74, de 2000, e fazendo-as publicar no Diário Ofi</w:t>
        <w:softHyphen/>
        <w:t>cial, em atendimento ao artigo 28, § 3º, da Constituição do Es</w:t>
        <w:softHyphen/>
        <w:t>tado, restituo o assunto ao oportuno exame dessa ilustre Assembléi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center"/>
        <w:rPr/>
      </w:pPr>
      <w:r>
        <w:rPr/>
        <w:tab/>
        <w:t xml:space="preserve">       Geraldo Alckmin Filho</w:t>
      </w:r>
    </w:p>
    <w:p>
      <w:pPr>
        <w:pStyle w:val="Normal"/>
        <w:tabs>
          <w:tab w:val="clear" w:pos="709"/>
          <w:tab w:val="left" w:pos="2835" w:leader="none"/>
          <w:tab w:val="left" w:pos="7428" w:leader="none"/>
        </w:tabs>
        <w:spacing w:lineRule="exact" w:line="240"/>
        <w:jc w:val="both"/>
        <w:rPr/>
      </w:pPr>
      <w:r>
        <w:rPr>
          <w:b/>
        </w:rPr>
        <w:t xml:space="preserve">                          </w:t>
      </w:r>
      <w:r>
        <w:rPr>
          <w:b/>
          <w:sz w:val="22"/>
        </w:rPr>
        <w:t xml:space="preserve">                             </w:t>
      </w:r>
      <w:r>
        <w:rPr>
          <w:b/>
          <w:sz w:val="22"/>
        </w:rPr>
        <w:t>VICE-GOVERNADOR, EM EXERCÍCIO</w:t>
      </w:r>
    </w:p>
    <w:p>
      <w:pPr>
        <w:pStyle w:val="Normal"/>
        <w:tabs>
          <w:tab w:val="clear" w:pos="709"/>
          <w:tab w:val="left" w:pos="2835" w:leader="none"/>
          <w:tab w:val="left" w:pos="7428" w:leader="none"/>
        </w:tabs>
        <w:spacing w:lineRule="exact" w:line="240"/>
        <w:jc w:val="both"/>
        <w:rPr>
          <w:sz w:val="22"/>
        </w:rPr>
      </w:pPr>
      <w:r>
        <w:rPr>
          <w:b/>
          <w:sz w:val="22"/>
        </w:rPr>
        <w:tab/>
        <w:t xml:space="preserve">           NO CARGO DE GOVERNADOR DO ESTADO</w:t>
      </w:r>
    </w:p>
    <w:p>
      <w:pPr>
        <w:pStyle w:val="Normal"/>
        <w:tabs>
          <w:tab w:val="clear" w:pos="709"/>
          <w:tab w:val="left" w:pos="2835" w:leader="none"/>
          <w:tab w:val="left" w:pos="7428" w:leader="none"/>
        </w:tabs>
        <w:spacing w:lineRule="atLeast" w:line="360"/>
        <w:jc w:val="both"/>
        <w:rPr>
          <w:sz w:val="22"/>
        </w:rPr>
      </w:pPr>
      <w:r>
        <w:rPr>
          <w:sz w:val="22"/>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 Sua Excelência o Senhor Deputado Vanderlei Macris, Presidente da As</w:t>
        <w:softHyphen/>
        <w:t>sembléia Legislativa do Estado.</w:t>
      </w:r>
    </w:p>
    <w:sectPr>
      <w:headerReference w:type="default" r:id="rId2"/>
      <w:headerReference w:type="first" r:id="rId3"/>
      <w:type w:val="nextPage"/>
      <w:pgSz w:w="11906" w:h="17291"/>
      <w:pgMar w:left="1701" w:right="1418" w:gutter="0" w:header="720"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pPr>
    <w:r>
      <w:rPr>
        <w:b/>
      </w:rPr>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3:35:00Z</dcterms:created>
  <dc:creator>ATL - Ass. Tec. Legislativa</dc:creator>
  <dc:description/>
  <cp:keywords>vetar</cp:keywords>
  <dc:language>en-US</dc:language>
  <cp:lastModifiedBy>alesp</cp:lastModifiedBy>
  <dcterms:modified xsi:type="dcterms:W3CDTF">2001-02-01T21:09:00Z</dcterms:modified>
  <cp:revision>3</cp:revision>
  <dc:subject>modelo de mensagem para veto</dc:subject>
  <dc:title>Mensagem de veto</dc:title>
</cp:coreProperties>
</file>