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VETO   TOTAL  AO  PROJETO DE LEI Nº 386, DE 2000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MENSAGEM Nº14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São Paulo, 23 de janeiro 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A-nº 14/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</w:t>
        <w:softHyphen/>
        <w:t>nado com o artigo 47, inciso IV, da Constituição do Estado, resolvo vetar, totalmente, o Projeto de lei nº 386, de 2000, aprovado por essa nobre As</w:t>
        <w:softHyphen/>
        <w:t>sembléia, conforme o Autógrafo nº 24.834, pelas razões que passo a exp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propositura, de origem parlamentar, confere a denominação “Prof. Adenilson dos Santos Franco” à Escola Estadual Parque Pinheiros III, em Taboão da Serr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Não obstante as relevantes razões que inspiraram a homenagem, vejo-me obrigado a negar sanção à iniciativa, porquanto a mesma não encontra respaldo na legislação estadual que rege a matéri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m efeito, a Lei nº 1.284, de 18 de abril de 1977 e posteriores alterações, referindo-se à atribuição de nomes de personalidades nacionais ou estrangeiras a prédios, rodovias e repartições públicas esta</w:t>
        <w:softHyphen/>
        <w:t>duais, estabelece determinados requisitos para a consecução do preit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o caso, incide a regra introduzida pela Lei n.º 8.596, de 23 de março de 1994, que acrescentou à Lei n.º 1.284, de 1977, disposição no sentido de que a proposta de denominação de estabelecimento oficial de ensino será acompanhada de abaixo-assinado com, no mínimo, 400 assinaturas de moradores da região atendida pelo estabelecimento, ou de manifestação de apoio do Conselho de Escola (redação do § 3º introduzido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Segundo informa a Secretaria da Educação, a pro</w:t>
        <w:softHyphen/>
        <w:t>positura desatende a esse comando legal, por não se fazer presente quer o preconizado abaixo-assinado, quer, alternativamente, a aprovação do Con</w:t>
        <w:softHyphen/>
        <w:t>selho representativo da Comunidade Escola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m face do exposto, conclui-se que a proposta não encontra fundamento legal para se converter em lei. Não faltará ocasião, to</w:t>
        <w:softHyphen/>
        <w:t>davia, para que a pretendida homenagem venha a ser concretizada, consoante os parâmetros jurídicos vigent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 as razões do veto, faço-as publicar no Diá</w:t>
        <w:softHyphen/>
        <w:t>rio Oficial, nos termos do artigo 28, § 3º, da Constituição do Estado, de</w:t>
        <w:softHyphen/>
        <w:t>volvendo a matéria para reexame dessa ilustre Casa de Le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ab/>
        <w:t xml:space="preserve">                  Geraldo Alckmin Filh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 xml:space="preserve">                                          </w:t>
      </w:r>
      <w:r>
        <w:rPr>
          <w:b/>
          <w:sz w:val="22"/>
        </w:rPr>
        <w:t xml:space="preserve">               </w:t>
      </w:r>
      <w:r>
        <w:rPr>
          <w:b/>
          <w:sz w:val="22"/>
        </w:rPr>
        <w:t>VICE-GOVERNADOR, EM EXERCÍCI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b/>
          <w:sz w:val="22"/>
        </w:rPr>
        <w:t xml:space="preserve">                                                          </w:t>
      </w:r>
      <w:r>
        <w:rPr>
          <w:b/>
          <w:sz w:val="22"/>
        </w:rPr>
        <w:t>NO CARGO DE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Vanderlei Macris, Presidente da As</w:t>
        <w:softHyphen/>
        <w:t>sembléia Legislativa do Estado.</w:t>
      </w:r>
    </w:p>
    <w:sectPr>
      <w:headerReference w:type="default" r:id="rId2"/>
      <w:headerReference w:type="first" r:id="rId3"/>
      <w:type w:val="nextPage"/>
      <w:pgSz w:w="11906" w:h="17291"/>
      <w:pgMar w:left="1701" w:right="1418" w:gutter="0" w:header="720" w:top="311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23:36:00Z</dcterms:created>
  <dc:creator>Ass. Tecnico Legislativa</dc:creator>
  <dc:description/>
  <cp:keywords>vetar</cp:keywords>
  <dc:language>en-US</dc:language>
  <cp:lastModifiedBy>Ass. Tecnico Legislativa</cp:lastModifiedBy>
  <cp:lastPrinted>2001-01-23T09:30:00Z</cp:lastPrinted>
  <dcterms:modified xsi:type="dcterms:W3CDTF">2001-02-01T21:10:00Z</dcterms:modified>
  <cp:revision>3</cp:revision>
  <dc:subject>modelo de mensagem para veto</dc:subject>
  <dc:title>Mensagem de veto</dc:title>
</cp:coreProperties>
</file>