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VETO   TOTAL  AO  PROJETO DE LEI Nº 216, DE 199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MENSAGEM Nº 12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São Paulo, 23 de janei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A-nº 12/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216, de 1999, aprovado por essa nobre As</w:t>
        <w:softHyphen/>
        <w:t xml:space="preserve">sembléia, conforme Autógrafo nº 24.871, pelas razões que passo a expor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riginária de iniciativa parlamentar, a proposi</w:t>
        <w:softHyphen/>
        <w:t>tura tem como objetivo transformar em estância turística o Município de Avaré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em deixar de reconhecer os louváveis propó</w:t>
        <w:softHyphen/>
        <w:t>sitos que inspiraram a iniciativa, vejo-me impedido de acolhê-la, por consi</w:t>
        <w:softHyphen/>
        <w:t>derar a medida in</w:t>
        <w:softHyphen/>
        <w:t>constitucional, além de inconveniente ao interesse públic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abe ponderar que a classificação de município como estância turística tem repercussões econômico-financeiras que devem ser avaliadas de acordo com a situação do Estado como um todo, observada a capacidade de absorção de custos pelo Erá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fato, a providência implica em aporte adi</w:t>
        <w:softHyphen/>
        <w:t>cional de recursos ao Fundo de Melhoria das Estâncias, cuja dotação orçamentária anual não po</w:t>
        <w:softHyphen/>
        <w:t>derá ser infe</w:t>
        <w:softHyphen/>
        <w:t>rior a 10% (dez por cento) da totalidade da arreca</w:t>
        <w:softHyphen/>
        <w:t>dação de im</w:t>
        <w:softHyphen/>
        <w:t>postos munici</w:t>
        <w:softHyphen/>
        <w:t>pais das estâncias, no exercício imediatamente anterior (Constituição Esta</w:t>
        <w:softHyphen/>
        <w:t>dual, artigo 146, § 2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m, a inclusão de qualquer município no FUMEST gera pesados ônus para o Tesouro do Estado, tanto maiores quanto maior for a respectiva arrecadação tributár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  <w:tab/>
        <w:t>Ora, já tendo sido acolhidas outras propostas da mesma espécie, revela-se contra-indicado, a esta altura, que ocorram novas outorgas a curto prazo, ou pelo menos até que seja melhor dimensionado o im</w:t>
        <w:softHyphen/>
        <w:t>pacto dos aportes que o Erário já está obrigado a suport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Lembre-se, ainda, no presente caso, que a Consti</w:t>
        <w:softHyphen/>
        <w:t>tuição do Estado, em seu artigo 146, além de exigir a aprovação desse Poder, subordina expressamente a classificação dos Municípios como estância à ob</w:t>
        <w:softHyphen/>
        <w:t>servação das condições e dos requisitos mínimos fixados na le</w:t>
        <w:softHyphen/>
        <w:t>gislação infra</w:t>
        <w:softHyphen/>
        <w:t>constitucional, bem como à manifestação dos órgãos técnicos competent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al pronunciamento cabe, nos termos do artigo 1º da Lei nº 10.426, de 8 de dezembro de 1971, com a redação que lhe foi dada pela Lei nº 6.470, de 15 de junho de 1989, a órgão técnico da Secretaria de Esportes e Turismo, após análise do conjunto de requisitos estabelecidos na Lei nº 1.457, de 11 de novembro de 197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ssa manifestação, a ser exarada após parecer do CONDEPHAAT – Conselho de Defesa do Patrimônio Histórico, Artístico, Arqueológico e Turístico do Estado, não chegou a ocorrer. O assunto é ob</w:t>
        <w:softHyphen/>
        <w:t>jeto de estudos, em fase de instrução, remanescendo dúvidas quanto ao inte</w:t>
        <w:softHyphen/>
        <w:t>gral preenchimento dos requisitos exigidos pela le</w:t>
        <w:softHyphen/>
        <w:t>gislação em vigor para a adoção da medida preconizada. Torna-se, assim, ainda mais imperiosa a ina</w:t>
        <w:softHyphen/>
        <w:t>ceitação da propositura, por desatendidos os pre</w:t>
        <w:softHyphen/>
        <w:t>ceitos constitucionais apli</w:t>
        <w:softHyphen/>
        <w:t>cáveis à espéci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Expostas, dessa forma, as razões que me induzem a vetar totalmente o Projeto de lei nº 216, de 1999, e fazendo-as publicar no Diário Oficial, em obediência ao disposto no § 3º do artigo 28 da Constitui</w:t>
        <w:softHyphen/>
        <w:t>ção do Estado, restituo o assunto ao reexame por essa ilustre Casa de Le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ab/>
        <w:t xml:space="preserve">     Geraldo Alckmin Filh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</w:t>
      </w:r>
      <w:r>
        <w:rPr>
          <w:b/>
          <w:sz w:val="22"/>
        </w:rPr>
        <w:t>VICE-GOVERNADOR, EM EXERCÍCI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z w:val="22"/>
        </w:rPr>
      </w:pPr>
      <w:r>
        <w:rPr>
          <w:sz w:val="22"/>
        </w:rPr>
        <w:tab/>
        <w:t xml:space="preserve">         </w:t>
      </w:r>
      <w:r>
        <w:rPr>
          <w:b/>
          <w:sz w:val="22"/>
        </w:rPr>
        <w:t>NO CARGO DE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nderlei Macris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7291"/>
      <w:pgMar w:left="1701" w:right="1418" w:gutter="0" w:header="720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numPr>
        <w:ilvl w:val="0"/>
        <w:numId w:val="1"/>
      </w:numPr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 </w:t>
    </w:r>
    <w:r>
      <w:rPr>
        <w:b/>
      </w:rPr>
      <w:t>-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2:31:00Z</dcterms:created>
  <dc:creator>Ass. Tecnico Legislativa</dc:creator>
  <dc:description/>
  <cp:keywords>vetar</cp:keywords>
  <dc:language>en-US</dc:language>
  <cp:lastModifiedBy>Prodesp</cp:lastModifiedBy>
  <cp:lastPrinted>2001-01-09T16:37:00Z</cp:lastPrinted>
  <dcterms:modified xsi:type="dcterms:W3CDTF">2001-03-20T22:31:00Z</dcterms:modified>
  <cp:revision>2</cp:revision>
  <dc:subject>modelo de mensagem para veto</dc:subject>
  <dc:title>Mensagem de veto</dc:title>
</cp:coreProperties>
</file>