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40,  DE 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Indico, com fundamento no artigo 159, da X Consolidação do Regimento Interno da Assembléia Legislativa do Estado de São Paulo, ao Excelentíssimo Senhor Governador do Estado, que determine à Secretaria de Transportes, providências imediatas para aquisição de uma </w:t>
      </w:r>
      <w:r>
        <w:rPr>
          <w:b/>
          <w:sz w:val="24"/>
        </w:rPr>
        <w:t>balsa</w:t>
      </w:r>
      <w:r>
        <w:rPr>
          <w:sz w:val="24"/>
        </w:rPr>
        <w:t xml:space="preserve"> para o município de Laranjal Paulist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rata-se de uma prioridade para o município, pois esta embarcação fará o transporte de veículos e pedestres, na travessia do Rio Tietê, dando acesso entre a sede do município de Laranjal Paulista ao Distrito de Lara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embarcação hoje existente, encontra-se em estado precário, pois o material utilizado para sua fabricação é de madeira e muito antig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Hoje necessita-se de uma embarcação mais segura do tipo Catamarã (em aço), com dois batelões tendo sua largura de 2,70 m e pontal de 1,00 m, o comprimento da plataforma de 12 m sendo a largura de 5 m. Estas dimensões comportam o atendimento do fluxo da travessia, tendo uma capacidade para 4 veículos ou um caminhão com até 10 tonel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13/02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9:14:00Z</dcterms:created>
  <dc:creator>dg</dc:creator>
  <dc:description/>
  <dc:language>en-US</dc:language>
  <cp:lastModifiedBy>alesp</cp:lastModifiedBy>
  <cp:lastPrinted>2001-02-09T14:30:00Z</cp:lastPrinted>
  <dcterms:modified xsi:type="dcterms:W3CDTF">2001-02-16T19:15:00Z</dcterms:modified>
  <cp:revision>3</cp:revision>
  <dc:subject/>
  <dc:title/>
</cp:coreProperties>
</file>