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>São Paulo, 15 de fevereiro de 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151/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º 036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Vice-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º 24.940, originário do Projeto de lei nº 14, de 2001, da Comissão de Assuntos Municipais, aprovado por esta Assembléia em sessão de 14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cria o Índice Paulista de Responsabilidade Social – IPR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ANDERLEI MACRIS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 FILH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Vice-Governador, no Exercício do Cargo d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Governador do Estado de São Paul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hbm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1418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6T19:27:00Z</dcterms:created>
  <dc:creator>Carlos H. Margadona</dc:creator>
  <dc:description/>
  <dc:language>en-US</dc:language>
  <cp:lastModifiedBy>alesp</cp:lastModifiedBy>
  <dcterms:modified xsi:type="dcterms:W3CDTF">2001-02-16T19:28:00Z</dcterms:modified>
  <cp:revision>3</cp:revision>
  <dc:subject/>
  <dc:title/>
</cp:coreProperties>
</file>