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 Nº 50,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50, de 2000, de autoria do nobre Deputado Aldo Demarchi, foi aprovado sem emendas. Conforme o despacho de fls.07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Fica o Poder Executivo autorizado a priorizar as Fundações Centrais de Apoio às Universidades Públicas Estaduais que integram o sistema de ensino superior gratuito do Estado: Universidade Estadual Paulista “Júlio de Mesquita Filho” – UNESP, Universidade de São Paulo – USP, Universidade Estadual de Campinas – UNICAMP, na celebração de convênios de cooperação, contratos de parcerias e de prestação de serviços firmados pelos órgãos da administração direta, indireta e fundacional do Estad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C/ DPL, em 16 de janei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8:06:00Z</dcterms:created>
  <dc:creator>Alesp</dc:creator>
  <dc:description/>
  <dc:language>en-US</dc:language>
  <cp:lastModifiedBy>alesp</cp:lastModifiedBy>
  <cp:lastPrinted>2001-01-16T15:15:00Z</cp:lastPrinted>
  <dcterms:modified xsi:type="dcterms:W3CDTF">2001-01-17T18:06:00Z</dcterms:modified>
  <cp:revision>3</cp:revision>
  <dc:subject/>
  <dc:title>PROCESSO:       PROJETO DE LEI Nº 756,  DE  l</dc:title>
</cp:coreProperties>
</file>