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9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0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ldo Demarchi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Fica o Poder Executivo autorizado a priorizar as Fundações Centrais de Apoio às Universidades Públicas Estaduais que integram o sistema de ensino superior gratuito do Estado: Universidade Estadual Paulista “Júlio de Mesquita Filho” – UNESP, Universidade de São Paulo – USP, Universidade Estadual de Campinas – UNICAMP, na celebração de convênios de cooperação, contratos de parcerias e de prestação de serviços firmados pelos órgãos da administração direta, indireta e fundacional do Esta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993" w:right="49" w:firstLine="1275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janei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33:00Z</dcterms:created>
  <dc:creator>alesp</dc:creator>
  <dc:description/>
  <dc:language>en-US</dc:language>
  <cp:lastModifiedBy>alesp</cp:lastModifiedBy>
  <dcterms:modified xsi:type="dcterms:W3CDTF">2001-02-05T19:34:00Z</dcterms:modified>
  <cp:revision>3</cp:revision>
  <dc:subject/>
  <dc:title/>
</cp:coreProperties>
</file>