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64,  DE  2001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o Presidente da Câmara Municipal de Vargem, Vereador Cláudio Antônio de Oliveira, nos encaminha cópia do Requerimento nº 39/2000, de autoria do ilustre Vereador José Cláudio Bartholo, aprovado em Sessão Ordinária daquela Casa em 23 de novembro de 2000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tal requerimento solicita a intervenção deste Deputado junto à Secretaria de Estado dos Transportes, visando ao recapeamento asfáltico da Rodovia João Hermenegildo de Oliveira – SP 009/10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tal rodovia é a principal ligação entre os Municípios de Vargem e Bragança Paulista, servindo de escoamento da safra agrícola da região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o intenso tráfego local, e que seu leito carroçável se encontra em péssimas condições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 existência de grande quantidade de buracos ao longo de toda a sua extensão além de ocasionar danos aos veículos coloca em risco a segurança daqueles que por ali trafegam;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com fulcro no artigo 159 da X Consolidação do Regimento Interno da Assembléia Legislativa, ao Excelentíssimo Senhor Governador do Estado, que determine aos órgãos competentes as providências necessárias ao recapeamento asfáltico da Rodovia João Hermenegildo de Oliveira – SP 009/10, de modo a evitar danos materiais aos usuários e a tornar mais seguro o trânsito pelo local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15/02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7:53:00Z</dcterms:created>
  <dc:creator>dg</dc:creator>
  <dc:description/>
  <dc:language>en-US</dc:language>
  <cp:lastModifiedBy>alesp</cp:lastModifiedBy>
  <cp:lastPrinted>2001-02-09T14:30:00Z</cp:lastPrinted>
  <dcterms:modified xsi:type="dcterms:W3CDTF">2001-02-20T18:01:00Z</dcterms:modified>
  <cp:revision>3</cp:revision>
  <dc:subject/>
  <dc:title/>
</cp:coreProperties>
</file>