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2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cidade de São Carlos, localizada na região central do nosso Estado, está em pleno desenvolvimento;</w:t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 xml:space="preserve"> </w:t>
      </w:r>
      <w:r>
        <w:rPr>
          <w:lang w:eastAsia="pt-BR"/>
        </w:rPr>
        <w:t>Considerando que como toda cidade em crescimento apresenta diversas distorções, em várias áreas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os moradores do bairro Vila Izabel estão preocupadíssimos, pois com a criação de um Centro de Especialidades, no logradouro, ficaram sem o atendimento adequado fornecido por um Posto de Saúde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a população do bairro   não consegue ser atendida no Centro em questão, é transferida para o Posto de Saúde de Azul Ville ou Cruzeiro do Sul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Considerando que esses bairros são longínquos, causando vários transtornos aos cidadãos, entre eles a dificuldade de locomoção; 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estamos diante de um problema gravíssimo, pois são milhares de pessoas, inúmeras famílias sem um atendimento médico adequado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essa lacuna, no sistema de saúde do Município, poderá ser amenizada com a construção de um Posto de Saúde junto ao Centro de Especialidades de Vila Izabel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 novo serviço atingirá os idosos, as crianças e as gestantes, que sofrem com a falta do serviço de pronto atendimento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siderando que a saúde é direito do cidadão e dever do Estado;</w:t>
      </w:r>
    </w:p>
    <w:p>
      <w:pPr>
        <w:pStyle w:val="Normal"/>
        <w:ind w:right="-283" w:firstLine="1843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right="-283" w:firstLine="1843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 xml:space="preserve"> </w:t>
      </w:r>
      <w:r>
        <w:rPr>
          <w:b/>
          <w:color w:val="000000"/>
          <w:sz w:val="24"/>
          <w:lang w:eastAsia="pt-BR"/>
        </w:rPr>
        <w:t>Indico, nos termos do artigo 159 da X Consolidação do Regimento Interno, ao Excelentíssimo Governador, que determine à Secretaria da Saúde sejam realizados estudos e as providências necessárias para a construção de um Posto de Saúde na Rua Amadeu Amaral, junto ao Centro de Especialidades de Vila Izabel, bairro de Vila Izabel, Município de São Carlos,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5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EDIR S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03:00Z</dcterms:created>
  <dc:creator>dg</dc:creator>
  <dc:description/>
  <dc:language>en-US</dc:language>
  <cp:lastModifiedBy>alesp</cp:lastModifiedBy>
  <cp:lastPrinted>2001-02-09T14:30:00Z</cp:lastPrinted>
  <dcterms:modified xsi:type="dcterms:W3CDTF">2001-02-20T17:08:00Z</dcterms:modified>
  <cp:revision>3</cp:revision>
  <dc:subject/>
  <dc:title/>
</cp:coreProperties>
</file>