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63,  DE  2001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o Presidente da Câmara Municipal de São Manoel, Vereador Engº Paulo Roberto Justo, nos encaminha cópia do Requerimento nº 39/2000, de autoria do ilustre Vereador Pedro Antonio Tedesco, aprovado em Sessão Ordinária daquela Casa em 27 de novembro de 2000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tal requerimento encerra um forte apelo no sentido de intercedermos junto à Secretaria de Estado dos Transportes com o fim de “requerer a construção de terceira pista no trecho da rodovia SP 255, (Rodovia João Melão), entre a rodovia Marechal Rondon e Barra Bonita”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o tráfego de veículos pesados é intenso na referida rodovia devido à sua localização em região de importantes usinas de açúcar e álcool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o trecho em questão caracteriza-se por acentuados aclives, obrigando o tráfego de caminhões a baixa velocidade, prejudicando o fluxo dos demais veículos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a construção de uma terceira pista permitirá fluxo mais rápido e seguro aos usuários daquela rodovia;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com fulcro no artigo 159 da X Consolidação do Regimento Interno da Assembléia Legislativa, ao Excelentíssimo Senhor Governador do Estado, que determine aos órgãos competentes as providências necessárias à construção de terceira pista na Rodovia SP 255, no trecho que liga a Rodovia Marechal Rondon a Barra Bonita, tornando mais ágil e mais seguro o trânsito pelo local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416" w:firstLine="708"/>
        <w:rPr/>
      </w:pPr>
      <w:r>
        <w:rPr/>
        <w:t>Sala das Sessões, em 15/02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7:10:00Z</dcterms:created>
  <dc:creator>dg</dc:creator>
  <dc:description/>
  <dc:language>en-US</dc:language>
  <cp:lastModifiedBy>alesp</cp:lastModifiedBy>
  <cp:lastPrinted>2001-02-09T14:30:00Z</cp:lastPrinted>
  <dcterms:modified xsi:type="dcterms:W3CDTF">2001-02-20T17:21:00Z</dcterms:modified>
  <cp:revision>3</cp:revision>
  <dc:subject/>
  <dc:title/>
</cp:coreProperties>
</file>