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5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população do município de Santa Branca vem crescendo consideravelmente nos últimos anos, contando hoje com cerca de 30.000 habita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iante disto, o Poder Público Municipal encontra inúmeras dificuldades para atender todas as necessidades de seus habitantes, especialmente na área da saú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rede municipal de saúde, em que pesem a boa vontade e a dedicação dos servidores que a integram, não têm condições de prestar atendimento pleno à população, especialmente no tocante ao fornecimento de remédi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quantidade de medicamentos distribuída pelo Governo do Estado, através do Programa Dose Certa, tem sido insuficiente para atender a crescente demanda da população, notadamente os mais pobres. Além disto, não estão sendo contemplados os prazos de entrega dos medicamentos, ocorrendo atraso de até 2 meses de alguns itens desses medicament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celentíssimo Senhor Governador em Exercício, Dr. GERALDO ALCKMIN FILHO, se digne determinar ao órgão competente, a adoção das medidas administrativas necessárias, visando a reprogramação na quantidade e no prazo de entrega dos medicamentos do Programa Dose Certa, para o município de Santa Bran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6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S CARLOS GONDIM</w:t>
      </w:r>
    </w:p>
    <w:p>
      <w:pPr>
        <w:pStyle w:val="Lista2"/>
        <w:ind w:left="0" w:hanging="0"/>
        <w:rPr>
          <w:sz w:val="16"/>
        </w:rPr>
      </w:pPr>
      <w:r>
        <w:rPr>
          <w:sz w:val="16"/>
        </w:rPr>
        <w:t>mvm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07:00Z</dcterms:created>
  <dc:creator>dg</dc:creator>
  <dc:description/>
  <dc:language>en-US</dc:language>
  <cp:lastModifiedBy>alesp</cp:lastModifiedBy>
  <cp:lastPrinted>2001-02-09T14:30:00Z</cp:lastPrinted>
  <dcterms:modified xsi:type="dcterms:W3CDTF">2001-02-20T18:12:00Z</dcterms:modified>
  <cp:revision>3</cp:revision>
  <dc:subject/>
  <dc:title/>
</cp:coreProperties>
</file>