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através do Secretário de Defesa do Meio Ambiente, a elaboração de urgentes estudos, objetivando a criação de uma campanha estadual com a finalidade de promover, divulgar e incentivar a população a adotar um animal doméstico abandonado, retirando-o das ruas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abandono de animais domésticos, devido à procriação sem controle é um problema mundial. Milhares de cães e gatos são abandonados em ruas, parques e praças todos os di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esse sentido, cidades do primeiro mundo estão conseguindo controlar o problema com programas de castração em massa dos animais domésticos e com a educação para a propriedade responsáve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ntendemos necessário o desenvolvimento de políticas específicas para questão dos animais, além de programas de castração e vacinação desenvolvidos no âmbito municipal, a Secretaria Estadual de Defesa do Meio Ambiente poderia contribuir com a criação de campanhas em defesa dos animais domésticos abandonados, visando incentivar e estimular a sociedade civil a colaborar  adotando um cão ou gato abandonado, retirando-o das ruas, evitando assim o seu sacrifíc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leva salientar, que por força de uma liminar acolhida pela Justiça os serviços de captura e sacrifício estão suspensos no momento na cidade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, acreditamos que quem respeita os animais, respeita a vida e também o ser humano, motivo pelo qual propomos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27"/>
        <w:rPr/>
      </w:pPr>
      <w:r>
        <w:rPr/>
        <w:t>Sala das Sessões, em 07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/>
      </w:pPr>
      <w:r>
        <w:rPr/>
        <w:t>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sma/mv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44:00Z</dcterms:created>
  <dc:creator>dg</dc:creator>
  <dc:description/>
  <dc:language>en-US</dc:language>
  <cp:lastModifiedBy>alesp</cp:lastModifiedBy>
  <cp:lastPrinted>2001-02-09T14:30:00Z</cp:lastPrinted>
  <dcterms:modified xsi:type="dcterms:W3CDTF">2001-02-12T17:00:00Z</dcterms:modified>
  <cp:revision>3</cp:revision>
  <dc:subject/>
  <dc:title/>
</cp:coreProperties>
</file>