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  <w:t>VETO   TOTAL  AO  PROJETO DE LEI Nº 438, DE 2000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  <w:t>MENSAGEM Nº 15 DO SR. GOVERNADOR DO ESTADO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>São Paulo, 23 de janeiro de 2001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  <w:t>A-nº 15/2001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  <w:t>Senhor Presidente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Tenho a honra de levar ao conhecimento de Vossa Excelência, para os devidos fins, que, nos termos do artigo 28, § 1º, combi</w:t>
        <w:softHyphen/>
        <w:t>nado com o artigo 47, inciso IV, da Constituição do Estado, resolvo vetar, totalmente, o Projeto de lei nº 438, de 2000, aprovado por essa nobre As</w:t>
        <w:softHyphen/>
        <w:t>sem</w:t>
        <w:softHyphen/>
        <w:t>bléia, conforme Autógrafo nº 24.876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De origem parlamentar, a propositura tem por es</w:t>
        <w:softHyphen/>
        <w:t>copo dispor sobre a criação de  função de Técnico de Enfermagem, traçando, no essencial, regras pertinentes às condições para o exercício dessa função, às atribuições cometidas a seus ocupantes e à remuneração básica que deverá ser-lhes conferida, dispondo, ainda, sobre enquadramento de cargos de Au</w:t>
        <w:softHyphen/>
        <w:t>xiliar de Enfermagem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Com esse conteúdo, o projeto ostenta manifesta in</w:t>
        <w:softHyphen/>
        <w:t>constitucionalidade, tornando imperativo o veto que ora oponho, em que pe</w:t>
        <w:softHyphen/>
        <w:t>sem os elogiáveis propósitos da iniciativa parlamentar, perfeitamente identi</w:t>
        <w:softHyphen/>
        <w:t>ficados na justificativa apresentada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A Constituição da República, de fato, atribui ao Chefe do Executivo a iniciativa das leis que disponham sobre a criação de cargos, funções ou empregos públicos, bem como sobre a fixação da respec</w:t>
        <w:softHyphen/>
        <w:t>tiva remuneração (artigo 61, § 1º, inciso II, letra</w:t>
      </w:r>
      <w:r>
        <w:rPr>
          <w:i/>
        </w:rPr>
        <w:t xml:space="preserve"> a</w:t>
      </w:r>
      <w:r>
        <w:rPr/>
        <w:t>)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Tal regra constitucional é, como se sabe, de absor</w:t>
        <w:softHyphen/>
        <w:t>ção compulsória pelos Estados-membros, por constituir, enquanto prerroga</w:t>
        <w:softHyphen/>
        <w:t>tiva conferida pela Carta Política ao Chefe do Executivo, projeção específica do princípio da separação dos poderes, conforme está assentado em jurispru</w:t>
        <w:softHyphen/>
        <w:t>dência consolidada do Supremo Tribunal Federal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Eis porque a Constituição do Estado, guardando a necessária simetria com  a Lei Fundamental, também consagra explicita</w:t>
        <w:softHyphen/>
        <w:t>mente essa reserva, conferindo ao Governador, com exclusividade, a inicia</w:t>
        <w:softHyphen/>
        <w:t>tiva para deflagrar o processo de formação de leis da espécie em cogitação (artigo 24, § 2º, item 1)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Diante desse quadro, resulta evidente que a pro</w:t>
        <w:softHyphen/>
        <w:t>posta legislativa em apreço, pretendendo dispor sobre a criação de função pública, nos moldes propostos, contém clara usurpação de iniciativa legisla</w:t>
        <w:softHyphen/>
        <w:t>tiva reservada ao Chefe do Executivo estadual, lesando, a um só tempo, os preceitos constitucionais mencionados e o postulado básico da separação de funções entre os Poderes do Estado.</w:t>
        <w:tab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Saliente-se, ademais, que o caráter de simples auto</w:t>
        <w:softHyphen/>
        <w:t>rização dirigida ao Poder Excutivo, indicado no artigo 1º, está, na realidade, infirmado pelo conjunto das disposições contidas no texto, de teor obvia</w:t>
        <w:softHyphen/>
        <w:t>mente impositivo. Alías, ainda que de mera autorização se tratasse, tal cir</w:t>
        <w:softHyphen/>
        <w:t>cunstância não teria o condão de elidir a inconstitucionalidade por vício de iniciativa, conforme entendimento de há muito firmado pela Suprema Corte do País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Não é só. Além do apontado vício formal, outra mácula de inconstitucionalidade, desta vez de natureza material, atinge de forma incontornável a propositura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Trata-se da pretendida criação de função pública a ser preenchida sem a exigência de aprovação prévia em concurso público.</w:t>
        <w:tab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Nesse particular, permito-me lembrar que, de acordo com a ordem constitucional em vigor, as funções públicas que podem ser preenchidas independentemente de concurso público só existem nas hi</w:t>
        <w:softHyphen/>
        <w:t>póteses expressamente previstas nos incisos V e IX do artigo 37 da Consti</w:t>
        <w:softHyphen/>
        <w:t>tuição da República, nenhuma delas presente no texto sob exame, que não trata, evidentemente, de função de confiança, nem tampouco de contratação por tempo determinado para atender a necessidade temporária de excepcio</w:t>
        <w:softHyphen/>
        <w:t>nal interesse públic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Ainda não é tudo. Inexistissem os óbices constitu</w:t>
        <w:softHyphen/>
        <w:t>cionais apontados, que desqualificam o projeto pela raiz, mesmo assim a medida não teria condições de prosperar, pois, aumentando a despesa pú</w:t>
        <w:softHyphen/>
        <w:t>blica, não indica adequadamente os recursos disponíveis, próprios para aten</w:t>
        <w:softHyphen/>
        <w:t>der aos novos encargos, que não podem, como é lógico, ser cobertos por inexistentes dotações orçamentárias próprias, como preconizado no artigo 9º do texto aprovado, valendo destacar, nesse passo, que o artigo 25 da Cons</w:t>
        <w:softHyphen/>
        <w:t>tituição do Estado, modelado segundo os ditames pertinentes à matéria or</w:t>
        <w:softHyphen/>
        <w:t>çamentária inscritos na Constituição da República, impede a aceitação de projetos de lei com tal característica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Expostas as razões que me induzem a vetar, total</w:t>
        <w:softHyphen/>
        <w:t>mente, o Projeto de lei nº 438, de 2000, e fazendo-as publicar no Diário Ofi</w:t>
        <w:softHyphen/>
        <w:t>cial, em atendimento ao artigo 28, § 3º, da Constituição do Estado, restituo o assunto ao oportuno exame dessa ilustre Assembléia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Reitero a Vossa Excelência os protestos de minha alta consideraçã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center"/>
        <w:rPr/>
      </w:pPr>
      <w:r>
        <w:rPr/>
        <w:tab/>
        <w:t xml:space="preserve">               Geraldo Alckmin Filho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240"/>
        <w:jc w:val="both"/>
        <w:rPr/>
      </w:pPr>
      <w:r>
        <w:rPr>
          <w:b/>
        </w:rPr>
        <w:t xml:space="preserve">                                          </w:t>
      </w:r>
      <w:r>
        <w:rPr>
          <w:b/>
          <w:sz w:val="22"/>
        </w:rPr>
        <w:t xml:space="preserve">               </w:t>
      </w:r>
      <w:r>
        <w:rPr>
          <w:b/>
          <w:sz w:val="22"/>
        </w:rPr>
        <w:t>VICE-GOVERNADOR, EM EXERCÍCIO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240"/>
        <w:jc w:val="both"/>
        <w:rPr>
          <w:sz w:val="22"/>
        </w:rPr>
      </w:pPr>
      <w:r>
        <w:rPr>
          <w:b/>
          <w:sz w:val="22"/>
        </w:rPr>
        <w:t xml:space="preserve">                                                          </w:t>
      </w:r>
      <w:r>
        <w:rPr>
          <w:b/>
          <w:sz w:val="22"/>
        </w:rPr>
        <w:t>NO CARGO DE GOVERNADOR DO ESTADO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center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>A Sua Excelência o Senhor Deputado Vanderlei Macris, Presidente da As</w:t>
        <w:softHyphen/>
        <w:t>sembléia Legislativa do Estado.</w:t>
      </w:r>
    </w:p>
    <w:sectPr>
      <w:headerReference w:type="default" r:id="rId2"/>
      <w:headerReference w:type="first" r:id="rId3"/>
      <w:type w:val="nextPage"/>
      <w:pgSz w:w="11906" w:h="17291"/>
      <w:pgMar w:left="1701" w:right="1418" w:gutter="0" w:header="720" w:top="3119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/>
    </w:pPr>
    <w:r>
      <w:rPr>
        <w:b/>
      </w:rPr>
      <w:t xml:space="preserve">- 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5</w:t>
    </w:r>
    <w:r>
      <w:rPr>
        <w:b/>
      </w:rPr>
      <w:fldChar w:fldCharType="end"/>
    </w:r>
    <w:r>
      <w:rPr>
        <w:b/>
      </w:rPr>
      <w:t xml:space="preserve">  -</w:t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6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et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3T23:37:00Z</dcterms:created>
  <dc:creator>Ass. Tecnico Legislativa</dc:creator>
  <dc:description/>
  <cp:keywords>vetar</cp:keywords>
  <dc:language>en-US</dc:language>
  <cp:lastModifiedBy>alesp</cp:lastModifiedBy>
  <cp:lastPrinted>2001-01-23T09:34:00Z</cp:lastPrinted>
  <dcterms:modified xsi:type="dcterms:W3CDTF">2001-02-01T21:11:00Z</dcterms:modified>
  <cp:revision>3</cp:revision>
  <dc:subject>modelo de mensagem para veto</dc:subject>
  <dc:title>Mensagem de veto</dc:title>
</cp:coreProperties>
</file>