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961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2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24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961, de 1999, aprovado por essa nobre As</w:t>
        <w:softHyphen/>
        <w:t>sembléia conforme Autógrafo nº 24.84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iniciativa parlamentar, o projeto proíbe a expo</w:t>
        <w:softHyphen/>
        <w:t>sição e a comercialização, por bancas de jornais, situadas nas proximidades de prédios escolares, de material obsceno, salvo se protegido por embalagem opa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 louvável intuito do legislador pau</w:t>
        <w:softHyphen/>
        <w:t>lista, preocupado em proteger  crianças e adolescentes, contribuindo para sua formação moral, vejo-me, no entanto, impedido de manifestar minha concor</w:t>
        <w:softHyphen/>
        <w:t>dância com a proposta, por entendê-la inconstitucional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cabe-me ressaltar, desde logo, que as disposições do texto em exame, traduzidas em seu artigo 1º, invadem área submetida ao domínio normativo da União, importando em inequívoca usur</w:t>
        <w:softHyphen/>
        <w:t>pação de  competência legislativa desse ente polít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mporta observar, a propósito, que mesmo nos te</w:t>
        <w:softHyphen/>
        <w:t>mas concernentes à defesa e proteção à criança e ao adolescente, sujeitos ao regime constitucional de condomínio legislativo (Constituição Federal, ar</w:t>
        <w:softHyphen/>
        <w:t>tigo 24, XV), não é lícito  ao legislador local ultrapassar os limites jurídicos que condicionam a atuação supletiva do Estado-membro, tais como indica</w:t>
        <w:softHyphen/>
        <w:t>dos no parágrafo 2º desse mesmo prec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ante a existência de legislação nacio</w:t>
        <w:softHyphen/>
        <w:t>nal, disciplinando a matéria (Estatuto da Criança e do Adolescente - Lei nº 8069/90) defeso ao Estado-membro prescrever normas de caráter geral, sob pena de, assim agindo, transgredir o postulado básico que define o âmbito das competências legislativas concorr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precisamente, o artigo 78 desse Estatuto estabe</w:t>
        <w:softHyphen/>
        <w:t>lece em seu “caput” que “as revistas e publicações contendo material impró</w:t>
        <w:softHyphen/>
        <w:t>prio ou inadequado a crianças e adolescentes deverão ser comercializadas em embalagem lacrada, com a advertência do seu conteúdo,  devendo tal providência (“cuidar para que as capas que contenham mensagens pornográ</w:t>
        <w:softHyphen/>
        <w:t>ficas ou obscenas sejam protegidas com embalagem opaca”) ser adotada pe</w:t>
        <w:softHyphen/>
        <w:t>las editoras, conforme dispõe o parágrafo único dess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aso, como se nota, não se abre qualquer es</w:t>
        <w:softHyphen/>
        <w:t>paço à atuação normativa suplementar do Estado de São Paulo, no tocante ao tema versado na proposta legislativa, cujas disposições, praticamente repro</w:t>
        <w:softHyphen/>
        <w:t>duzindo as federais, têm caráter de normas gerais, eis que nem atendem a peculiaridades locais, nem particularizam, ademais, situação que mereça tratamento diferenciado no âmbit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o fato irrecusável que emerge da análise do texto em exame consiste na inexistência de qualquer situação de lacuna preenchível, inviabilizando-se, portanto, a ação normativa estadual, sob pena de vulneração ao princípio federativo, que repousa, especialmente, na divi</w:t>
        <w:softHyphen/>
        <w:t>são de competências legislativas entre as três esferas de governo, no plano das comunidades estat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a intervenção do legislador pau</w:t>
        <w:softHyphen/>
        <w:t>lista, ao usurpar competência legislativa própria da União, consubstancia situação evidenciadora de inconstitucionalidade orgânica, apta a infirmar a validade do ato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que oponho ao Projeto de lei nº 961, de 1999, e fazendo-o publicar no Diário Oficial, em atendimento ao artigo 28, § 3º, da Constituição do Estado, devolvo o assunto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meus protestos de ele</w:t>
        <w:softHyphen/>
        <w:t>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21:00Z</dcterms:created>
  <dc:creator>Ass. Tecnico Legislativa</dc:creator>
  <dc:description/>
  <cp:keywords>vetar</cp:keywords>
  <dc:language>en-US</dc:language>
  <cp:lastModifiedBy>alesp</cp:lastModifiedBy>
  <cp:lastPrinted>2001-01-23T10:09:00Z</cp:lastPrinted>
  <dcterms:modified xsi:type="dcterms:W3CDTF">2001-02-01T21:17:00Z</dcterms:modified>
  <cp:revision>3</cp:revision>
  <dc:subject>modelo de mensagem para veto</dc:subject>
  <dc:title>Mensagem de veto</dc:title>
</cp:coreProperties>
</file>