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1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8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Rafael Silva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1º – Fica instituído no Estado de São Paulo, o “Censo das Pessoas Portadoras de Necessidades Especiais” a ser realizado a cada cinco an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° – As despesas decorrentes da aplicação desta lei correrão por conta de dotações orçamentárias própria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3° –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4º - Revogam-se as disposições em contrário.</w:t>
      </w:r>
    </w:p>
    <w:p>
      <w:pPr>
        <w:pStyle w:val="Normal"/>
        <w:ind w:left="993" w:right="49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8 de feverei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13:00Z</dcterms:created>
  <dc:creator>alesp</dc:creator>
  <dc:description/>
  <dc:language>en-US</dc:language>
  <cp:lastModifiedBy>alesp</cp:lastModifiedBy>
  <dcterms:modified xsi:type="dcterms:W3CDTF">2001-02-14T21:13:00Z</dcterms:modified>
  <cp:revision>3</cp:revision>
  <dc:subject/>
  <dc:title/>
</cp:coreProperties>
</file>