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São Paulo, 09 de fevereiro de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7012/9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040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Vice-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4.933, originário do Projeto de lei nº 898 de 1999,  de autoria do Deputado Roberto Gouveia, aprovado por esta Assembléia em sessão de 09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efine diretrizes para uma política de prevenção e atenção integral à saúde da pessoa portadora de diabetes, no âmbito do Sistema Único de Saúde, e dá outras providênci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ANDERLEI MACRIS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 FILH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Vice-Governador, no Exercício do Cargo d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Governador do Estado de São Paul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ma/</w:t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9T20:58:00Z</dcterms:created>
  <dc:creator>dg</dc:creator>
  <dc:description/>
  <dc:language>en-US</dc:language>
  <cp:lastModifiedBy>Alesp</cp:lastModifiedBy>
  <cp:lastPrinted>2001-02-09T17:59:00Z</cp:lastPrinted>
  <dcterms:modified xsi:type="dcterms:W3CDTF">2001-02-20T22:47:00Z</dcterms:modified>
  <cp:revision>5</cp:revision>
  <dc:subject/>
  <dc:title>				São Paulo, 13 de setembro de 1996</dc:title>
</cp:coreProperties>
</file>