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0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o Município de Guarulhos, pertencente à região metropolitana da Capital, tem um desenvolvimento muito grande em todos os setores de atividade, com uma população em torno de 1.200.000 (hum milhão e duzentos mil) habitantes, com um parque industrial gigantesco, que proporciona ao município uma das maiores arrecadações de ICMS do Estado;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pesar de Guarulhos ter a 2ª maior população do Estado e gerar um dos maiores ICMS, tem muitos problemas e deficiências nos mais diversos setores de atividade, que está a exigir dos poderes públicos a adoção de indispensáveis e imediatas providências de ordem estrutural, principalmente na área da Educação;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EE “República da Venezuela”, está localizada no Jardim Arapongas, uma das maiores regiões do Município;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EE “República da Venezuela”, não possui curso noturno para alunos da 5ª a 8ª séries, vêem solicitar ao governo do Estado, através da Secretaria da Educação em atendimento a Prefeitura Municipal de Guarulhos e da Associação dos Moradores de Base de Núcleo Sub-Habitacional, do Jardim Arapongas, que seja criado o curso noturno para alunos da 5ª a 8ª séries, a partir do ano de 2002 (dois mil e dois)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a forma regimental, ao Excelentíssimo Senhor Governador do Estado, se digne determinar aos órgãos competentes, providências no sentido de ser criado um curso noturno para alunos da 5ª a 8ª séries, a partir do ano de 2002, na EE “República da Venezuela”, no Jardim Arapongas, município de Guarulhos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/2/01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9:25:00Z</dcterms:created>
  <dc:creator>dg</dc:creator>
  <dc:description/>
  <dc:language>en-US</dc:language>
  <cp:lastModifiedBy>Alesp</cp:lastModifiedBy>
  <cp:lastPrinted>2000-11-20T15:03:00Z</cp:lastPrinted>
  <dcterms:modified xsi:type="dcterms:W3CDTF">2001-02-06T19:26:00Z</dcterms:modified>
  <cp:revision>3</cp:revision>
  <dc:subject/>
  <dc:title/>
</cp:coreProperties>
</file>