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ETO   TOTAL  AO  PROJETO DE LEI Nº 586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MENSAGEM Nº 10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23 de janei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A-nº 10/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586, de 2000, aprovado por essa nobre As</w:t>
        <w:softHyphen/>
        <w:t xml:space="preserve">sembléia conforme Autógrafo nº 24.867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ção, de iniciativa parlamentar, estabelece que os receituários médicos e odontológicos, no âmbito da rede pública es</w:t>
        <w:softHyphen/>
        <w:t>tadual, deverão ser expedidos de forma datilografada, computadorizada ou em letra de forma, sem abreviações, sujeitando o servidor infrator às penali</w:t>
        <w:softHyphen/>
        <w:t>dades do Estatuto dos Funcionários Públicos Civis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m embargo dos louváveis propósitos que motiva</w:t>
        <w:softHyphen/>
        <w:t>ram a iniciativa, vejo-me compelido a negar sanção ao projeto, por consi</w:t>
        <w:softHyphen/>
        <w:t xml:space="preserve">derá-lo inconstitucional e contrário ao interesse público, pelas razões que passo a expo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Não há dúvida que o receituário médico deve ser claro e compreensíve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isso mesmo, a Lei nº 10.241, de 17 de março de 1999, de iniciativa dessa Casa, estabelece como um dos direitos dos usuários dos ser</w:t>
        <w:softHyphen/>
        <w:t>viços e ações de saúde do Estado receber receitas “datilografadas ou em ca</w:t>
        <w:softHyphen/>
        <w:t>ligrafia legível", “sem a utilização de códigos ou abreviaturas” (artigo 2º, inci</w:t>
        <w:softHyphen/>
        <w:t>so XI, alíneas “b” e “c”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tanto, o preconizado na presente medida legis</w:t>
        <w:softHyphen/>
        <w:t xml:space="preserve">lativa já se encontra implantado na sistemática dos serviços e ações de saúde do Estado, e com maior amplitude, pois não se restringe ao âmbito da rede pública estadu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Quanto a esse aspecto, o projeto mostra-se contrário ao interesse público pois, além de repetir sem necessidade regra já existente, induz à interpretação de que os requisitos de clareza dos receituários são restritos aos serviços de saúde da rede pública estadual, quando o convenien</w:t>
        <w:softHyphen/>
        <w:t>te é fazer valer tais requisitos no âmbito de todos serviços e ações de saúde no Estado, conforme o disposto no artigo 1º da referid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, apenas o artigo 2º do projeto representa ino</w:t>
        <w:softHyphen/>
        <w:t xml:space="preserve">vação jurídica, ao fixar penalidade administrativa aos servidores médicos abrangidos pelo Estatuto dos Funcionários Públicos e Civis do Estad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al dispositivo, no entanto, incide em vícios de in</w:t>
        <w:softHyphen/>
        <w:t>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rimeiramente, compete à lei complementar, e não à lei ordinária, dispor sobre matéria relativa aos estatutos dos servidores pú</w:t>
        <w:softHyphen/>
        <w:t>blicos (artigo 23, parágrafo único, item 10, da Constituição do Estad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segundo lugar, a iniciativa de projeto de lei afeto ao regime jurídico dos servidores públicos é exclusiva do Governa</w:t>
        <w:softHyphen/>
        <w:t>dor do Estado (artigo 24, § 2º, item 4, da Constituição do Estado, e artigo 61, § 1º, II, “c”, da Constituição Feder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portuno esclarecer que a locução constitucional “regime jurídico dos servidores públicos” corresponde ao conjunto de nor</w:t>
        <w:softHyphen/>
        <w:t>mas que disciplinam os diversos aspectos das relações estatutárias ou con</w:t>
        <w:softHyphen/>
        <w:t xml:space="preserve">tratuais mantidas pelo Estado com os seus agentes (ADIN 766-RS), estando o dispositivo do artigo 2º do projeto inserido, inquestionavelmente, nesse context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, no tocante a este último aspecto, o projeto invade atribuições próprias do Poder Executivo, a quem cabe avaliar a con</w:t>
        <w:softHyphen/>
        <w:t>veniência e oportunidade de iniciar processo legislativo afeto aos estatutos de seus servidores, indo de encontro ao princípio da separação de poderes e funções do Estado (artigo 2º da Constituição Federal e artigo 5º da Consti</w:t>
        <w:softHyphen/>
        <w:t xml:space="preserve">tuição do Estado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 Expostas as razões que me induzem a vetar o Pro</w:t>
        <w:softHyphen/>
        <w:t>jeto de lei n° 586, de 2000, e fazendo-as publicar no Diário Oficial do Es</w:t>
        <w:softHyphen/>
        <w:t xml:space="preserve">tado, nos termos do § 3º, do artigo 28 da Constituição Estadual, restituo o assunto ao oportuno reexame dessa Casa Legislativ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8"/>
        </w:rPr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 xml:space="preserve">     Geraldo Alckmin Filh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</w:t>
      </w:r>
      <w:r>
        <w:rPr>
          <w:b/>
          <w:sz w:val="22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 w:val="22"/>
        </w:rPr>
      </w:pPr>
      <w:r>
        <w:rPr>
          <w:sz w:val="22"/>
        </w:rPr>
        <w:tab/>
        <w:t xml:space="preserve">         </w:t>
      </w:r>
      <w:r>
        <w:rPr>
          <w:b/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2:34:00Z</dcterms:created>
  <dc:creator>Ass. Tecnico Legislativa</dc:creator>
  <dc:description/>
  <cp:keywords>vetar</cp:keywords>
  <dc:language>en-US</dc:language>
  <cp:lastModifiedBy>Prodesp</cp:lastModifiedBy>
  <cp:lastPrinted>2001-01-10T19:26:00Z</cp:lastPrinted>
  <dcterms:modified xsi:type="dcterms:W3CDTF">2001-03-20T22:34:00Z</dcterms:modified>
  <cp:revision>2</cp:revision>
  <dc:subject>modelo de mensagem para veto</dc:subject>
  <dc:title>Mensagem de veto</dc:title>
</cp:coreProperties>
</file>