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ETO PARCIAL  AO  PROJETO DE LEI Nº 23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MENSAGEM Nº 31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24 de janei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A-nº 31/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parcialmente, o Projeto de lei nº 23, de 2000, aprovado por essa nobre As</w:t>
        <w:softHyphen/>
        <w:t>sembléia conforme Autógrafo nº 24.881, que recebi.</w:t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o projeto modifica a Lei nº 1817, de 27 de outubro de 1978, que estabelece os objetivos e as diretri</w:t>
        <w:softHyphen/>
        <w:t>zes para o desenvolvimento industrial metropolitano, a fim de incluir no Quadro II, a que se refere o seu artigo 8º, como zona de uso predominante</w:t>
        <w:softHyphen/>
        <w:t>mente industrial - ZUPI-1, no Município de São Bernardo do Campo, três áreas criadas pela Lei Municipal nº 4803/99, como ZEPI-1, ZEPI-2 e ZEPI</w:t>
        <w:noBreakHyphen/>
        <w:t>3 - Zonas Especiais de Predominância Industri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ça os louváveis propósitos que ins</w:t>
        <w:softHyphen/>
        <w:t>piraram o legislador paulista, não posso, todavia, concordar com a iniciativa, em toda a sua inteireza, fazendo, em conseqüência, incidir minha oposição sobre os textos em que estão descritas a Área 1 e a Área 3, no artigo 1º da proposta, por contrariedade ao interesse pú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vo lembrar, desde logo, que as leis estaduais que fixam condições para a localização e integração das atividades industriais nas regiões metropolitanas, de acordo com o preceito constitucional contido no artigo 183, “caput”, da Carta Paulista, devem considerar os aspectos am</w:t>
        <w:softHyphen/>
        <w:t>bientais, locacionais, sociais, econômicos e estratégicos, atendendo ao me</w:t>
        <w:softHyphen/>
        <w:t>lhor aproveitamento das condições urbanas e de organização social de tais áre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fetivamente, norteada por essas diretrizes, a Se</w:t>
        <w:softHyphen/>
        <w:t>cretaria do Meio Ambiente, tendo em vista a análise de seus órgãos técnicos, é desfavorável à classificação das Áreas 1 e 3, discriminadas no artigo 1º do projeto, por ter concluído que os referidos locais são inadequados para o es</w:t>
        <w:softHyphen/>
        <w:t>tabelecimento de zona de uso predominantemente industrial; na verdade, a Área 1 é ocupada por várias empresas, estando apenas uma delas (Lazzuril Tintas Ltda.) classificada por tipo de atividade na categoria IB/IC do Quadro Anexo à Lei nº 1817/78, e a Área 3 encontra-se parcialmente ocupada por estabelecimentos industriais da categoria ID, tendo ambas as áreas, no res</w:t>
        <w:softHyphen/>
        <w:t>pectivo entorno, inúmeras residências, contando a última área, inclusive, com um clube espor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ndo assim, prossegue a Pasta, a classificação das referidas Áreas (1 e 3) como ZUPIs, com a finalidade de possibilitar às em</w:t>
        <w:softHyphen/>
        <w:t>presas aí instaladas sua regularização e/ou ampliação, estimulando a fixação das indústrias nesses locais, conforme justificativa do projeto, não lograria êxito, pois, se, em princípio, tal enquadramento como ZUPI visasse a sua ocupação (das Áreas 1 e 3) com estabelecimentos industriais da categoria IB/IC, estes teriam, em grande parte, sua implantação vetada pela CETESB, na oportunidade dos pedidos de licenciamento, tendo em vista não-somente a vizinhança residencial já consolidada, mas também as pequenas dimensões dessas áreas. Ante tal situação, na prática, as áreas em questão permanece</w:t>
        <w:softHyphen/>
        <w:t>riam, paradoxalmente, ocupadas por indústrias enquadradas na categoria ID, circunstância, por si só, suficiente para desaconselhar a proposição, confir</w:t>
        <w:softHyphen/>
        <w:t>mando, ao mesmo tempo, a adequada ocupação desses locais, de acordo com o atual zone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conseguinte, a proposição, no que concerne às Áreas 1 e 3, sobre as quais incide minha impugnação, revela-se inconve</w:t>
        <w:softHyphen/>
        <w:t>niente, e, portanto, contrária ao interesse pú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ustificado, dessa forma, o veto parcial que oponho ao Projeto de lei nº 23, de 2000, devolvo a matéria ao reexame dessa ilustre Casa Legislativa, fazendo-o publicar no Diário Oficial, em atendimento ao disposto no artigo 28, § 1º, da Constituição do 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 xml:space="preserve">                Geraldo Alckmin Filh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5:35:00Z</dcterms:created>
  <dc:creator>Ass. Tecnico Legislativa</dc:creator>
  <dc:description/>
  <cp:keywords>vetar</cp:keywords>
  <dc:language>en-US</dc:language>
  <cp:lastModifiedBy>Ass. Tecnico Legislativa</cp:lastModifiedBy>
  <cp:lastPrinted>2001-01-23T10:47:00Z</cp:lastPrinted>
  <dcterms:modified xsi:type="dcterms:W3CDTF">2001-02-01T21:26:00Z</dcterms:modified>
  <cp:revision>3</cp:revision>
  <dc:subject>modelo de mensagem para veto</dc:subject>
  <dc:title>Mensagem de veto</dc:title>
</cp:coreProperties>
</file>