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firstLine="30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 Nº 572, DE 1999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572, de 1999, de autoria da nobre Deputada Rosmary Corrêa, foi aprovado sem emendas. Conforme o despacho de fls.34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Fica reaberto por 60 (sessenta) dias o prazo previsto no artigo 45 da Lei nº 8.107, de 27 de outubro de 1992, a partir da promulgação desta lei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DC/ DPL, em 16 de janeiro de 2001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8:17:00Z</dcterms:created>
  <dc:creator>Alesp</dc:creator>
  <dc:description/>
  <dc:language>en-US</dc:language>
  <cp:lastModifiedBy>alesp</cp:lastModifiedBy>
  <cp:lastPrinted>2001-01-16T13:51:00Z</cp:lastPrinted>
  <dcterms:modified xsi:type="dcterms:W3CDTF">2001-01-17T18:17:00Z</dcterms:modified>
  <cp:revision>3</cp:revision>
  <dc:subject/>
  <dc:title>PROCESSO:       PROJETO DE LEI Nº 756,  DE  l</dc:title>
</cp:coreProperties>
</file>