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9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72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a Rosmary Corrêa - PM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Fica reaberto por 60 (sessenta) dias o prazo previsto no artigo 45 da Lei nº 8.107, de 27 de outubro de 1992, a partir da promulgação desta lei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49" w:firstLine="1275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janei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38:00Z</dcterms:created>
  <dc:creator>alesp</dc:creator>
  <dc:description/>
  <dc:language>en-US</dc:language>
  <cp:lastModifiedBy>alesp</cp:lastModifiedBy>
  <dcterms:modified xsi:type="dcterms:W3CDTF">2001-02-05T19:39:00Z</dcterms:modified>
  <cp:revision>3</cp:revision>
  <dc:subject/>
  <dc:title/>
</cp:coreProperties>
</file>