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VETO   TOTAL  AO  PROJETO DE LEI Nº 151,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MENSAGEM Nº 23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São Paulo, 23 de janei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A-nº 23/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151, de 2000, aprovado por essa ilustre As</w:t>
        <w:softHyphen/>
        <w:t>sembléia, conforme Autógrafo nº 24.864 , pelas razões que passo a expo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O projeto, de iniciativa parlamentar, dá nova reda</w:t>
        <w:softHyphen/>
        <w:t>ção ao inciso VII do artigo 2º da Lei nº 8.356, de 20 de julho de 1993, am</w:t>
        <w:softHyphen/>
        <w:t>pliando as atribuições do Conselho Estadual de Saúde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Não obstante reconheça os elevados desígnios do legislador, vejo-me compelido a negar sanção ao projeto, por considerá-lo inconstitucion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A proposta atribui ao Conselho Estadual de Saúde o acompanhamento e fiscalização do desenvolvimento das ações e serviços de saúde realizados por operadoras privadas de planos e de seguros de assistên</w:t>
        <w:softHyphen/>
        <w:t>cia à saúde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Cabe lembrar que esse órgão integra o Sistema Único de Saúde, previsto no artigo 221 da Constituição do Estado, vincu</w:t>
        <w:softHyphen/>
        <w:t>lando-se à Secretaria da Saúde, e, portanto, participa da estrutura organiza</w:t>
        <w:softHyphen/>
        <w:t>cional da Administração Públ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Como vem sendo afirmado em vetos a projetos análogos, a disciplina normativa pertinente à criação, à estruturação e, ainda, à definição de atribuições de órgãos e entidades integrantes da Administra</w:t>
        <w:softHyphen/>
        <w:t>ção Pública, traduz matéria de iniciativa privativa do Chefe do Poder Exe</w:t>
        <w:softHyphen/>
        <w:t>cutivo, conforme regra de processo legislativo inserida no artigo 61,</w:t>
      </w:r>
      <w:r>
        <w:rPr>
          <w:rFonts w:cs="Courier New" w:ascii="Courier New" w:hAnsi="Courier New"/>
        </w:rPr>
        <w:t xml:space="preserve"> </w:t>
      </w:r>
      <w:r>
        <w:rPr/>
        <w:t>§1º, II, "e", da Constituição Federal, de observância obrigatória nos Estados-mem</w:t>
        <w:softHyphen/>
        <w:t>bros, consoante jurisprudência consolidada do Supremo Tribunal Feder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Diante desse quadro, é imperioso concluir que o projeto consagra ingerência indevida do Legislativo nas atribuições privati</w:t>
        <w:softHyphen/>
        <w:t>vas do Executivo, violando, em conseqüência, o princípio da independência e harmonia dos Poderes, previsto no artigo 2º da Constituição Federal e no artigo 5º ,“caput”, da Constituição Estadu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De outra parte, não posso deixar de assinalar que a proposta  desatende à prescrição do artigo 25 da Constituição Estadual, uma vez que importa em aumento de despesa pública, sem indicar os recursos disponíveis para atender aos novos encarg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Ademais, a Secretaria da Saúde, ao manifestar-se contrariamente ao projeto, ponderou que as atribuições nele previstas são de âmbito nacional e só poderiam ser exercidas no âmbito estadual caso hou</w:t>
        <w:softHyphen/>
        <w:t>vesse delegação específica dos órgãos federai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A mesma Pasta ainda enfatizou competir à Agência Nacional de Saúde Suplementar - ANS, instituída pela Lei federal nº 9.961, de 28 de janeiro de 2000, regular, normatizar, controlar e fiscalizar, em todo o território nacional, as atividades que garantam a assistência suplementar à saúde, inclusive fiscalizar as atividades das operadoras de planos privados de assistência à saúde e zelar pelo cumprimento das normas atinentes ao seu funcionamento (artigo 4º, XXIII, da referida lei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Assim, considerando que a competência legislativa dos Estados-membros em matéria de saúde é de natureza suplementar (artigo 24, XII e §§1º e 2º, da Constituição Federal), é vedado ao legislador estadual contrapor-se às regras gerais, incidindo o projeto, nessa perspectiva, em fla</w:t>
        <w:softHyphen/>
        <w:t>grante inconstitucionalidade, eis que extrapola a competência do Estado para legislar sobre o tem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Fundamentado, nesses termos, o veto que oponho ao Projeto de lei nº 151, de 2000, e fazendo-o publicar no Diário Oficial, em atendi</w:t>
        <w:softHyphen/>
        <w:t>mento ao artigo 28, § 3º, da Constituição do Estado, restituo o as</w:t>
        <w:softHyphen/>
        <w:t>sunto ao re</w:t>
        <w:softHyphen/>
        <w:t>exame dessa ilustre Casa de Le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 xml:space="preserve">                  Geraldo Alckmin Filh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VICE-GOVERNADOR, EM EXERCÍCI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  <w:sz w:val="22"/>
        </w:rPr>
        <w:t xml:space="preserve">                                                          </w:t>
      </w:r>
      <w:r>
        <w:rPr>
          <w:b/>
          <w:sz w:val="22"/>
        </w:rPr>
        <w:t>NO CARGO DE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nderlei Macris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7291"/>
      <w:pgMar w:left="1701" w:right="1418" w:gutter="0" w:header="720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59:00Z</dcterms:created>
  <dc:creator>Ass. Tecnico Legislativa</dc:creator>
  <dc:description/>
  <cp:keywords>vetar</cp:keywords>
  <dc:language>en-US</dc:language>
  <cp:lastModifiedBy>alesp</cp:lastModifiedBy>
  <cp:lastPrinted>2001-01-23T10:05:00Z</cp:lastPrinted>
  <dcterms:modified xsi:type="dcterms:W3CDTF">2001-03-23T21:59:00Z</dcterms:modified>
  <cp:revision>2</cp:revision>
  <dc:subject>modelo de mensagem para veto</dc:subject>
  <dc:title>Mensagem de veto</dc:title>
</cp:coreProperties>
</file>