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9 de feverei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249/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37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Vice-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928, originário do Projeto de lei nº 583, de 1999, de autoria do Deputado Renato Simões, aprovado por esta Assembléia em sessão de 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os limites dos Parques Estaduais de Jacupiranga e Intervales, visando o reconhecimento da aquisição do domínio das terras ocupadas por remanescentes das comunidades de quilombos, nos termos do artigo 68 do Ato das Disposições Constitucionais Transitórias da Constituição Feder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Senhor Doutor GERALDO ALCKMIN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Vice-Governador, no Exercício do Cargo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22:12:00Z</dcterms:created>
  <dc:creator>Carlos H. Margadona</dc:creator>
  <dc:description/>
  <dc:language>en-US</dc:language>
  <cp:lastModifiedBy>alesp</cp:lastModifiedBy>
  <dcterms:modified xsi:type="dcterms:W3CDTF">2001-02-20T22:13:00Z</dcterms:modified>
  <cp:revision>3</cp:revision>
  <dc:subject/>
  <dc:title/>
</cp:coreProperties>
</file>