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01,  DE  2001</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de São Paulo, que determine a adoção das medidas necessárias visando a revisão do projeto utilizado na construção da Cadeia II de Ribeirão Preto, com vistas à adequação das necessidades de funcionamento com as necessidades de segurança, e demais providências cabíveis.</w:t>
      </w:r>
    </w:p>
    <w:p>
      <w:pPr>
        <w:pStyle w:val="Normal"/>
        <w:ind w:firstLine="2552"/>
        <w:jc w:val="both"/>
        <w:rPr>
          <w:sz w:val="24"/>
        </w:rPr>
      </w:pPr>
      <w:r>
        <w:rPr>
          <w:sz w:val="24"/>
        </w:rPr>
      </w:r>
    </w:p>
    <w:p>
      <w:pPr>
        <w:pStyle w:val="Normal"/>
        <w:spacing w:lineRule="auto" w:line="360"/>
        <w:ind w:left="988" w:firstLine="2552"/>
        <w:jc w:val="both"/>
        <w:rPr>
          <w:sz w:val="24"/>
        </w:rPr>
      </w:pPr>
      <w:r>
        <w:rPr>
          <w:sz w:val="24"/>
        </w:rPr>
        <w:t>JUSTIFICATIVA</w:t>
      </w:r>
    </w:p>
    <w:p>
      <w:pPr>
        <w:pStyle w:val="Normal"/>
        <w:ind w:firstLine="2552"/>
        <w:jc w:val="both"/>
        <w:rPr>
          <w:sz w:val="24"/>
        </w:rPr>
      </w:pPr>
      <w:r>
        <w:rPr>
          <w:sz w:val="24"/>
        </w:rPr>
      </w:r>
    </w:p>
    <w:p>
      <w:pPr>
        <w:pStyle w:val="Normal"/>
        <w:spacing w:lineRule="auto" w:line="360"/>
        <w:ind w:firstLine="2552"/>
        <w:jc w:val="both"/>
        <w:rPr>
          <w:sz w:val="24"/>
        </w:rPr>
      </w:pPr>
      <w:r>
        <w:rPr>
          <w:sz w:val="24"/>
        </w:rPr>
        <w:t>A Comissão de Representação desta Assembléia Legislativa, nomeada pelo Senhor Presidente, por força da aprovação do Requerimento nº 3.337, de 2000, visitou no último dia 11/12/00, em Ribeirão Preto, a Cadeia II, para verificar as condições de estrutura física do prédio e das demais instalações.</w:t>
      </w:r>
    </w:p>
    <w:p>
      <w:pPr>
        <w:pStyle w:val="Normal"/>
        <w:spacing w:lineRule="auto" w:line="360"/>
        <w:ind w:firstLine="2552"/>
        <w:jc w:val="both"/>
        <w:rPr>
          <w:sz w:val="24"/>
        </w:rPr>
      </w:pPr>
      <w:r>
        <w:rPr>
          <w:sz w:val="24"/>
        </w:rPr>
        <w:t>Acompanhados do Diretor da Cadeia, do Delegado Seccional de Polícia, de Representante da Polícia Militar e de Promotores Públicos, procedeu-se a visita.</w:t>
      </w:r>
    </w:p>
    <w:p>
      <w:pPr>
        <w:pStyle w:val="Normal"/>
        <w:spacing w:lineRule="auto" w:line="360"/>
        <w:ind w:firstLine="2552"/>
        <w:jc w:val="both"/>
        <w:rPr>
          <w:sz w:val="24"/>
        </w:rPr>
      </w:pPr>
      <w:r>
        <w:rPr>
          <w:sz w:val="24"/>
        </w:rPr>
        <w:t>A Cadeia está localizada na rodovia Abraão Assed, acesso ao município de Serrana, e foi construída em uma área de aproximadamente 15.000 m² de terreno.</w:t>
      </w:r>
    </w:p>
    <w:p>
      <w:pPr>
        <w:pStyle w:val="Normal"/>
        <w:spacing w:lineRule="auto" w:line="360"/>
        <w:ind w:firstLine="2552"/>
        <w:jc w:val="both"/>
        <w:rPr>
          <w:sz w:val="24"/>
        </w:rPr>
      </w:pPr>
      <w:r>
        <w:rPr>
          <w:sz w:val="24"/>
        </w:rPr>
        <w:t>A capacidade do estabelecimento é de 422 detentos, contando atualmente com 460 presos. Em seu quadro efetivo a Cadeia conta hoje com 62 funcionários, número esse insuficiente tendo em conta a Penitenciária que está localizada bem próxima da Cadeia, que tem 880 presos e conta com um quadro efetivo de funcionários da ordem de 460 pessoas, aproximadamente.</w:t>
      </w:r>
    </w:p>
    <w:p>
      <w:pPr>
        <w:pStyle w:val="Normal"/>
        <w:spacing w:lineRule="auto" w:line="360"/>
        <w:ind w:firstLine="2552"/>
        <w:jc w:val="both"/>
        <w:rPr>
          <w:sz w:val="24"/>
        </w:rPr>
      </w:pPr>
      <w:r>
        <w:rPr>
          <w:sz w:val="24"/>
        </w:rPr>
        <w:t>Com relação à parte técnica construtiva, observamos dois aspectos distintos e importantes: primeiro, com relação ao Projeto, que realmente não é o mais adequado para esse tipo de obra, consequentemente não atendendo as necessidades básicas que uma Cadeia requer; e segundo, com relação à qualidade da mão-de-obra e materiais empregados nessa construção, deixando realmente a desejar. Esses são os dois aspectos fundamentais que pudemos observar nessa visita. É muito importante comparar os Projetos construtivos e o próprio Memorial Descritivo com o objeto do Contrato, para verificar se os serviços previstos, orçados e realizados foram executados de acordo com o processo licitatório.</w:t>
      </w:r>
    </w:p>
    <w:p>
      <w:pPr>
        <w:pStyle w:val="Normal"/>
        <w:spacing w:lineRule="auto" w:line="360"/>
        <w:ind w:firstLine="2552"/>
        <w:jc w:val="both"/>
        <w:rPr>
          <w:sz w:val="24"/>
        </w:rPr>
      </w:pPr>
      <w:r>
        <w:rPr>
          <w:sz w:val="24"/>
        </w:rPr>
        <w:t>Durante a visita verificamos em um determinado local da Cadeia, que o isolamento da área interna com a externa é feito com tela de arame galvanizado, em malha de aproximadamente 5 centímetros, com requadração em tubos de ferro de 2 polegadas – também aproximadamente – chumbada na alvenaria de forma não adequada. Pudemos observar também, que as grades de proteção, próximas às celas, também estão fixadas de forma totalmente inadequada, não oferecendo nenhuma segurança e consequentemente favorecendo a fuga de presos. Essas grades foram chumbadas nas colunas de concreto com grapas muito curtas, facilitando o seu desprendimento. Alguns locais já estão sem essas grades, as quais foram arrancadas pelos presos em rebeliões anteriores. No parlatório, notamos que existem quadros de força providos de disjuntores, em local de acesso direto aos presos. Já no Gabinete Dentário não existem problemas, é uma ala ou setor da Cadeia que nos pareceu em condições e seus serviços atendem as necessidades da clientela. Existe nesse local uma sala funcionando como um mini-hospital, oferecendo segurança aos funcionários.</w:t>
      </w:r>
    </w:p>
    <w:p>
      <w:pPr>
        <w:pStyle w:val="Normal"/>
        <w:spacing w:lineRule="auto" w:line="360"/>
        <w:ind w:firstLine="2552"/>
        <w:jc w:val="both"/>
        <w:rPr>
          <w:sz w:val="24"/>
        </w:rPr>
      </w:pPr>
      <w:r>
        <w:rPr>
          <w:sz w:val="24"/>
        </w:rPr>
        <w:t>A administração da Cadeia foi responsável por executar por conta própria a colocação de piso vinílico. Próximo às celas disciplinares, mais especificamente no hall das gaiolas, a administração atual providenciou alguns reparos, tais como, reforço das dobradiças dos portões e grades, oferecendo maior segurança. Também próximo aos cadeados que trancam essas portas, foi feita uma proteção em chapa de ferro, dificultando qualquer arrombamento. Contudo, há nesse local muitos vazamentos na laje, demonstrando infiltração de água.</w:t>
      </w:r>
    </w:p>
    <w:p>
      <w:pPr>
        <w:pStyle w:val="Normal"/>
        <w:spacing w:lineRule="auto" w:line="360"/>
        <w:ind w:firstLine="2552"/>
        <w:jc w:val="both"/>
        <w:rPr>
          <w:sz w:val="24"/>
        </w:rPr>
      </w:pPr>
      <w:r>
        <w:rPr>
          <w:sz w:val="24"/>
        </w:rPr>
        <w:t>As grades das celas se abrem pelo sistema de correr, o que também não oferece muita segurança. Já as grades que isolam as celas da área do pátio de sol, estão mal assentadas, com grapas de fixação curtas e mal chumbadas, não oferecendo nenhuma segurança; muito pelo contrário, em rebeliões anteriores, os presos arrancaram essas grades e, com partes delas fizeram objetos cortantes tais como, facas, estiletes etc. Nessa área também não havia nenhuma iluminação, tendo a atual administração providenciado a instalação de holofotes, iluminando-a totalmente. A Cadeia tem 5 alas, sendo essa a maior, contando com 16 celas. Como observação, notamos que em determinados locais o piso é em blocket, podendo facilitar a fuga dos presos. Em outros locais, o contra-piso é de concreto simples, aparentemente de baixa resistência e sem armação, não é em concreto armado. Pudemos observar também os locais por onde os presos encetaram algumas fugas: eles escavaram buracos, alguns com saída externa e outros internamente à Cadeia. Foram doados por uma construtora local cerca de 348 m³ de concreto para tapar esses buracos. Em nenhum local há piso em concreto armado, ou seja, com armação de ferro. Observamos também que as tampas de passagem existentes – acesso às galerias de águas pluviais ou até da parte elétrica – não oferecem boa resistência, algumas estão quebradas e outras já foram substituídas.</w:t>
      </w:r>
    </w:p>
    <w:p>
      <w:pPr>
        <w:pStyle w:val="Normal"/>
        <w:spacing w:lineRule="auto" w:line="360"/>
        <w:ind w:firstLine="2552"/>
        <w:jc w:val="both"/>
        <w:rPr>
          <w:sz w:val="24"/>
        </w:rPr>
      </w:pPr>
      <w:r>
        <w:rPr>
          <w:sz w:val="24"/>
        </w:rPr>
        <w:t>No local reservado para as visitas, onde periodicamente são feitas as revistas, os compartimentos com tampos em laje de concreto e alvenaria de apoio em bloco de concreto, estão totalmente mal executados, comprometendo a segurança, inclusive a porta de acesso à área externa é de vidro com requadração em chapa metálica. Na parte superior, onde estão instalados os reservatórios de água (caixas d’água), o preenchimento das lajes rebaixadas entre as vigas – estrutura do prédio, é feito com argila expandida, material leve próprio para essa utilização, só que aparentemente inadequado  à funcionalidade desse tipo de obra.</w:t>
      </w:r>
    </w:p>
    <w:p>
      <w:pPr>
        <w:pStyle w:val="Normal"/>
        <w:spacing w:lineRule="auto" w:line="360"/>
        <w:ind w:firstLine="2552"/>
        <w:jc w:val="both"/>
        <w:rPr>
          <w:sz w:val="24"/>
        </w:rPr>
      </w:pPr>
      <w:r>
        <w:rPr>
          <w:sz w:val="24"/>
        </w:rPr>
        <w:t>Na estrutura do prédio vigas e pilares de sustentação são pré-fabricados, apresentando certo deslocamento da estrutura nas juntas de dilatação do prédio, sendo visível o desalinhamento das vigas. A iluminação das escadas que dão acesso à parte superior – muralha, pudemos observar ser insuficiente e inadequada.</w:t>
      </w:r>
    </w:p>
    <w:p>
      <w:pPr>
        <w:pStyle w:val="Normal"/>
        <w:spacing w:lineRule="auto" w:line="360"/>
        <w:ind w:firstLine="2552"/>
        <w:jc w:val="both"/>
        <w:rPr>
          <w:sz w:val="24"/>
        </w:rPr>
      </w:pPr>
      <w:r>
        <w:rPr>
          <w:sz w:val="24"/>
        </w:rPr>
        <w:t>Concluindo, o Projeto utilizado na construção dessa Cadeia II deverá ser revisto e adequado às necessidades reais de utilização e funcionamento, visando evidentemente maior segurança. Da mesma forma, deverá ser revisto o processo construtivo, objetivando maior rigor no controle dos materiais e da mão-de-obra empregados durante a construção, sendo importante uma fiscalização mais rígida dos procedimentos.</w:t>
      </w:r>
    </w:p>
    <w:p>
      <w:pPr>
        <w:pStyle w:val="Normal"/>
        <w:spacing w:lineRule="auto" w:line="360"/>
        <w:ind w:firstLine="2552"/>
        <w:jc w:val="both"/>
        <w:rPr/>
      </w:pPr>
      <w:r>
        <w:rPr>
          <w:sz w:val="24"/>
        </w:rPr>
        <w:t xml:space="preserve">No caso dessa Cadeia, que já está em funcionamento, a </w:t>
      </w:r>
      <w:r>
        <w:rPr>
          <w:i/>
          <w:sz w:val="24"/>
        </w:rPr>
        <w:t>priori</w:t>
      </w:r>
      <w:r>
        <w:rPr>
          <w:sz w:val="24"/>
        </w:rPr>
        <w:t xml:space="preserve"> será de muito risco transferir os presos para outro local, sem considerar aonde colocá-los. Portanto, parece inevitável que se terá de conviver com essa situação. Nesse caso, os presos deverão permanecer nessa Cadeia em local isolado dos setores onde forem acontecendo as reformas necessárias. Os materiais a serem empregados, assim como a mão-de-obra especializada necessária, deverá ser de boa qualidade e controlada pelos órgãos competentes. É necessário fazer um levantamento de tudo o que deverá ser reformado, destacando os quantitativos e especificando tecnicamente os materiais a serem utilizados – memorial descritivo.</w:t>
      </w:r>
    </w:p>
    <w:p>
      <w:pPr>
        <w:pStyle w:val="Normal"/>
        <w:spacing w:lineRule="auto" w:line="360"/>
        <w:ind w:firstLine="2552"/>
        <w:jc w:val="both"/>
        <w:rPr>
          <w:sz w:val="24"/>
        </w:rPr>
      </w:pPr>
      <w:r>
        <w:rPr>
          <w:sz w:val="24"/>
        </w:rPr>
        <w:t>Finalmente, juntamos também ao presente, Relatório de Perícia, do Dr. José Elias Laier, do Departamento de Engenharia de Estruturas, da Escola de Engenharia de São Carlos da Universidade de São Paulo, feito por solicitação do Ministério Público do Estado de São Paulo, nos autos do Inquérito Civil nº 089/00, que apura possíveis irregularidades na construção daquela Cadeia Pública.</w:t>
      </w:r>
    </w:p>
    <w:p>
      <w:pPr>
        <w:pStyle w:val="Normal"/>
        <w:spacing w:lineRule="auto" w:line="360"/>
        <w:ind w:firstLine="2552"/>
        <w:jc w:val="both"/>
        <w:rPr>
          <w:sz w:val="24"/>
        </w:rPr>
      </w:pPr>
      <w:r>
        <w:rPr>
          <w:sz w:val="24"/>
        </w:rPr>
        <w:t>Pelo exposto, esperamos contar com o acolhimento dos nobres pares.</w:t>
      </w:r>
    </w:p>
    <w:p>
      <w:pPr>
        <w:pStyle w:val="Normal"/>
        <w:spacing w:lineRule="auto" w:line="360"/>
        <w:jc w:val="both"/>
        <w:rPr>
          <w:sz w:val="24"/>
        </w:rPr>
      </w:pPr>
      <w:r>
        <w:rPr>
          <w:sz w:val="24"/>
        </w:rPr>
      </w:r>
    </w:p>
    <w:p>
      <w:pPr>
        <w:pStyle w:val="Heading2"/>
        <w:ind w:left="1819" w:firstLine="708"/>
        <w:rPr/>
      </w:pPr>
      <w:r>
        <w:rPr/>
        <w:t>Sala das Sessões, em 02/02/2001</w:t>
      </w:r>
    </w:p>
    <w:p>
      <w:pPr>
        <w:pStyle w:val="Normal"/>
        <w:spacing w:lineRule="auto" w:line="360"/>
        <w:ind w:firstLine="2552"/>
        <w:jc w:val="both"/>
        <w:rPr>
          <w:sz w:val="24"/>
        </w:rPr>
      </w:pPr>
      <w:r>
        <w:rPr>
          <w:sz w:val="24"/>
        </w:rPr>
      </w:r>
    </w:p>
    <w:p>
      <w:pPr>
        <w:pStyle w:val="Lista2"/>
        <w:numPr>
          <w:ilvl w:val="0"/>
          <w:numId w:val="2"/>
        </w:numPr>
        <w:rPr>
          <w:sz w:val="24"/>
        </w:rPr>
      </w:pPr>
      <w:r>
        <w:rPr>
          <w:sz w:val="24"/>
        </w:rPr>
        <w:t>DUARTE NOGUEIRA</w:t>
      </w:r>
    </w:p>
    <w:p>
      <w:pPr>
        <w:pStyle w:val="Lista2"/>
        <w:ind w:left="2124" w:firstLine="708"/>
        <w:rPr>
          <w:sz w:val="24"/>
        </w:rPr>
      </w:pPr>
      <w:r>
        <w:rPr>
          <w:sz w:val="24"/>
        </w:rPr>
        <w:t xml:space="preserve"> </w:t>
      </w:r>
      <w:r>
        <w:rPr>
          <w:sz w:val="24"/>
        </w:rPr>
        <w:t>DIMAS RAMALHO</w:t>
      </w:r>
    </w:p>
    <w:p>
      <w:pPr>
        <w:pStyle w:val="Lista2"/>
        <w:ind w:left="2124" w:firstLine="708"/>
        <w:rPr>
          <w:sz w:val="24"/>
        </w:rPr>
      </w:pPr>
      <w:r>
        <w:rPr>
          <w:sz w:val="24"/>
        </w:rPr>
        <w:t xml:space="preserve"> </w:t>
      </w:r>
      <w:r>
        <w:rPr>
          <w:sz w:val="24"/>
        </w:rPr>
        <w:t>RAFAEL SILVA</w:t>
      </w:r>
    </w:p>
    <w:p>
      <w:pPr>
        <w:pStyle w:val="Lista2"/>
        <w:ind w:left="2124" w:firstLine="708"/>
        <w:rPr>
          <w:sz w:val="24"/>
        </w:rPr>
      </w:pPr>
      <w:r>
        <w:rPr>
          <w:sz w:val="24"/>
        </w:rPr>
        <w:t xml:space="preserve"> </w:t>
      </w:r>
    </w:p>
    <w:p>
      <w:pPr>
        <w:pStyle w:val="Lista2"/>
        <w:ind w:left="2124" w:firstLine="708"/>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34:00Z</dcterms:created>
  <dc:creator>dg</dc:creator>
  <dc:description/>
  <dc:language>en-US</dc:language>
  <cp:lastModifiedBy>alesp</cp:lastModifiedBy>
  <cp:lastPrinted>2000-12-12T20:31:00Z</cp:lastPrinted>
  <dcterms:modified xsi:type="dcterms:W3CDTF">2001-02-06T20:37:00Z</dcterms:modified>
  <cp:revision>4</cp:revision>
  <dc:subject/>
  <dc:title/>
</cp:coreProperties>
</file>