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09 de feverei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05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37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Vice-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39, originário do Projeto de lei Complementar nº 35, de 2000,  de autoria do Deputado Ary Fossen, aprovado por esta Assembléia em sessão de 0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Complementar nº 666, de 26 de novembro de 199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 F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Vice-Governador, no Exercício do Cargo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ma/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2:53:00Z</dcterms:created>
  <dc:creator>Carlos H. Margadona</dc:creator>
  <dc:description/>
  <dc:language>en-US</dc:language>
  <cp:lastModifiedBy>Alesp</cp:lastModifiedBy>
  <dcterms:modified xsi:type="dcterms:W3CDTF">2001-02-20T22:54:00Z</dcterms:modified>
  <cp:revision>3</cp:revision>
  <dc:subject/>
  <dc:title/>
</cp:coreProperties>
</file>