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Presidente do Egrégio Tribunal de Justiça do Estado de São Paulo, providências urgentes objetivando a criação da Comarca de Morro Agu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MORRO AGUDO há muito tempo reivindica a sua elevação a categoria de Comarca, em virtude do grande número de processos que são ajuizados pelos seus munícipes, diariamente, merecendo assim a sua criação para facilitar o acesso ao Judiciário, tornando a Justiça mais céler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Releva salientar, que a recente lei complementar de iniciativa desse Poder contemplou vários municípios com menor número de feit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ssa forma, com a finalidade de sanar tal injustiça, entendemos necessário a viabilização de estudos por parte da Comissão de Organização Judiciária com o intuito de concretizar tal medi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nte o exposto, concluímos ser justa e necessária a adoção da providência ora ind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16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EDSON APARECIDO – ALBERTO TURCO LOCO HI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7:50:00Z</dcterms:created>
  <dc:creator>dg</dc:creator>
  <dc:description/>
  <dc:language>en-US</dc:language>
  <cp:lastModifiedBy>alesp</cp:lastModifiedBy>
  <cp:lastPrinted>2001-02-20T15:46:00Z</cp:lastPrinted>
  <dcterms:modified xsi:type="dcterms:W3CDTF">2001-02-21T18:00:00Z</dcterms:modified>
  <cp:revision>3</cp:revision>
  <dc:subject/>
  <dc:title/>
</cp:coreProperties>
</file>