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ifícil tarefa de governar um Estado como São Paulo, tem sido enfrentada pelo atual Chefe do Poder Executivo, com muita determinação e dedicação à função pública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Guarulhos, pela sua alta expressão econômica e atual estágio de desenvolvimento em todos os setores de atividade humana, merece especial atenção por parte da administração estadual, no que diz respeito a necessidade de criação de cursos de alfabetização para aqueles que não tiveram oportunidade, por falta de tempo, porque trabalhavam e ainda trabalham para o sustento próprio ou de sua famílias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sociação dos Moradores de Base Núcleo Sub-Habitacional do Jardim Arapongas e a Prefeitura Municipal de Guarulhos, solicitam ao chefe do Poder Executivo, através dos órgãos competentes, autorização para implantar na Escola Estadual “República da Venezuela”, a partir do ano de 2002,um curso de alfabetização no período noturno, para jovens e adultos do Jardim Arapongas, Jardim Cátia e Jardim Vermelhão, onde existem dezenas e dezenas de moradores ainda analfabetos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feitura de Guarulhos, se dispõe a colaborar cedendo os professores que se fizerem necessários e a Associação dos Moradores de Base Núcleo-Habitacional do Jardim Arapongas, se compromete a cuidar da escola e do curso, durante a administração do mesmo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a forma regimental, ao Excelentíssimo Senhor Governador do Estado, se digne autorizar aos órgãos competentes, a implantação de curso de alfabetização de jovens e adultos no período noturno na EE “República da Venezuela”, no Jardim Arapongas, em Guarulhos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/2/0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28:00Z</dcterms:created>
  <dc:creator>dg</dc:creator>
  <dc:description/>
  <dc:language>en-US</dc:language>
  <cp:lastModifiedBy>Alesp</cp:lastModifiedBy>
  <cp:lastPrinted>2000-11-20T15:03:00Z</cp:lastPrinted>
  <dcterms:modified xsi:type="dcterms:W3CDTF">2001-02-06T19:30:00Z</dcterms:modified>
  <cp:revision>4</cp:revision>
  <dc:subject/>
  <dc:title/>
</cp:coreProperties>
</file>