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6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bairro Engenheiro Marilac, localizado na região da Capela do Socorro, zona sul da Capital, é uma localidade muito carente em todos os setore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esse bairro existe um Posto da Polícia Militar que dá à população toda assistência no que concerne a segurança de seus cidadãos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corre que, por determinação superior, o Posto será extinto, deixando os moradores do bairro à mercê de desordeiros e marginais que infestam a regiã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sta medida certamente irá trazer grandes transtornos à população local que conta com os ininterruptos serviços desse Posto da Polícia  Militar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or se tratar de justa reivindicação, apresentamos a seguinte propositura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  <w:lang w:eastAsia="pt-BR"/>
        </w:rPr>
        <w:t>INDICAMOS, nos termos regimentais, ao Excelentíssimo Senhor Governador do Estado, se digne determinar, através dos órgãos competentes, providências urgentes, visando a permanência do Posto da Polícia Militar no bairro JARDIM MARILAC, localizado na zona su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5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2527" w:hanging="0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60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11:00Z</dcterms:created>
  <dc:creator>dg</dc:creator>
  <dc:description/>
  <dc:language>en-US</dc:language>
  <cp:lastModifiedBy>alesp</cp:lastModifiedBy>
  <cp:lastPrinted>2001-02-09T14:30:00Z</cp:lastPrinted>
  <dcterms:modified xsi:type="dcterms:W3CDTF">2001-02-19T18:17:00Z</dcterms:modified>
  <cp:revision>3</cp:revision>
  <dc:subject/>
  <dc:title/>
</cp:coreProperties>
</file>