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425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3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30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425, de 2000, aprovado por essa nobre Assem</w:t>
        <w:softHyphen/>
        <w:t>bléia conforme Autógrafo nº 24.853, por mim recebid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De iniciativa parlamentar, a propositura dispõe so</w:t>
        <w:softHyphen/>
        <w:t>bre a obrigatoriedade de instalação, pelas instituições financeiras que explo</w:t>
        <w:softHyphen/>
        <w:t>ram serviços de caixas eletrônicos, dos itens de segurança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Cumpre salientar, desde logo, que das três medidas previstas pelo projeto, duas já estão previstas em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De fato, a Lei nº 10.428, de 2 de dezembro de 1999, tornou obrigatória, para as instituições financeiras e os órgãos responsáveis por Bancos 24 Horas e Caixas-automáticos, a instalação de câmaras de vídeo e o seu monitor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Quanto à manutenção de um vigilante durante o ho</w:t>
        <w:softHyphen/>
        <w:t>rário de funcionamento, é preciso ponderar que a Lei nº 11.727, de 22 de fe</w:t>
        <w:softHyphen/>
        <w:t>vereiro de 1995, do Município de São Paulo, de conteúdo normativo seme</w:t>
        <w:softHyphen/>
        <w:t>lhante, foi alvo de estudos, no âmbito do Ministério Público, por meio do Inquérito Civil nº 19/96, instaurado “ex officio” pelas Promotorias de Justiça do Consumidor e da Cidadan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elo que ficou apurado nos autos desse procedi</w:t>
        <w:softHyphen/>
        <w:t>mento, a inusitada providência, além de inexeqüível, diante dos muitos óbi</w:t>
        <w:softHyphen/>
        <w:t>ces para sua adoção, tais como o constrangimento para os clientes, as péssi</w:t>
        <w:softHyphen/>
        <w:t>mas condições de trabalho a que seria submetido o vigia, praticamente inútil enquanto agente isolado de segurança, também foi considerada inconstitu</w:t>
        <w:softHyphen/>
        <w:t>cional, diante da incompetência do Município para legislar sobre matéria re</w:t>
        <w:softHyphen/>
        <w:t>ferente às instituições financeiras e sobre segurança pública, como resultado de decisão judicial que contou com parecer favorável do próprio Ministério Público (Mandado de Segurança nº 1.325/9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Não obstante, outras providências foram adotadas, como a remoção, na quase totalidade, do pequeno número de caixas eletrôni</w:t>
        <w:softHyphen/>
        <w:t>cos situados em vias públicas, exceto os contíguos às agências bancárias, para locais considerados como de segurança assistida (postos de gasolina, condomínios, clubes, lojas, empresas, “shopping centers”, etc.), a modifica</w:t>
        <w:softHyphen/>
        <w:t>ção das cabines, tornando-as mais transparentes e iluminadas, a aquisição de novos equipamentos, com teclado horizontal, para proteger o sigilo das se</w:t>
        <w:softHyphen/>
        <w:t>nhas, a redução do limite de saque e a melhoria da iluminação local, entre outras, resultando no arquivamento do citado inquér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Enfim, dois dos itens de segurança previstos no projeto já estão contidos em lei e o terceiro e último foi considerado inefi</w:t>
        <w:softHyphen/>
        <w:t>caz, inexeqüível e juridicamente inviável, daí porque me vejo na contingên</w:t>
        <w:softHyphen/>
        <w:t>cia de negar assentimento ao inteiro teor da pro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  <w:t xml:space="preserve"> </w:t>
        <w:tab/>
        <w:tab/>
        <w:tab/>
        <w:t>Expostas, nesses termos, as razões que me induzem a vetar totalmente o Projeto de lei nº 425, de 2000, e fazendo-as publicar no Diário Oficial, nos termos do artigo 28, § 3º, da Constituição do Estado, restituo a matéria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10:00Z</dcterms:created>
  <dc:creator>Ass. Tecnico Legislativa</dc:creator>
  <dc:description/>
  <cp:keywords>vetar</cp:keywords>
  <dc:language>en-US</dc:language>
  <cp:lastModifiedBy>Prodesp</cp:lastModifiedBy>
  <cp:lastPrinted>2001-01-23T10:51:00Z</cp:lastPrinted>
  <dcterms:modified xsi:type="dcterms:W3CDTF">2001-03-20T22:10:00Z</dcterms:modified>
  <cp:revision>2</cp:revision>
  <dc:subject>modelo de mensagem para veto</dc:subject>
  <dc:title>Mensagem de veto</dc:title>
</cp:coreProperties>
</file>