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  <w:t>I N D I C A Ç Ã O  N.º 62, DE 2001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1416" w:firstLine="708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ab/>
        <w:t>Considerando que a cidade de São Carlos, localizada na região central do nosso Estado, está em pleno desenvolvimento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1416" w:firstLine="708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ab/>
        <w:t>Considerando que como toda cidade em crescimento apresenta diversas distorções, em várias áreas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1416" w:firstLine="708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ab/>
        <w:t>Considerando que os moradores do bairro Vila Izabel estão preocupadíssimos, pois com a criação de um Centro de Especialidades, no logradouro, ficaram sem o atendimento adequado fornecido por um Posto de Saúde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1416" w:firstLine="708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ab/>
        <w:t>Considerando que a população do bairro   não consegue ser atendida no Centro em questão, é transferida para o Posto de Saúde de Azul Ville ou Cruzeiro do Sul;</w:t>
      </w:r>
    </w:p>
    <w:p>
      <w:pPr>
        <w:pStyle w:val="Textosimples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1416" w:firstLine="708"/>
        <w:jc w:val="both"/>
        <w:rPr>
          <w:sz w:val="28"/>
        </w:rPr>
      </w:pPr>
      <w:r>
        <w:rPr>
          <w:sz w:val="28"/>
        </w:rPr>
        <w:tab/>
        <w:t xml:space="preserve">Considerando que esses bairros são longínquos, causando vários transtornos aos cidadãos, entre eles a dificuldade de locomoção; 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1416" w:firstLine="708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ab/>
        <w:t>Considerando que estamos diante de um problema gravíssimo, pois são milhares de pessoas, inúmeras famílias sem um atendimento médico adequado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1416" w:firstLine="708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ab/>
        <w:t>Considerando que esSa lacuna, no sistema de saúde do Município, poderá ser amenizada com a construção de um Posto de Saúde junto ao Centro de Especialidades de Vila Izabel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1416" w:firstLine="708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ab/>
        <w:t>Considerando que o novo serviço atingirá os idosos, as crianças e as gestantes, que sofrem com a falta do serviço de pronto atendimento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1416" w:hanging="0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ab/>
        <w:tab/>
        <w:t>Considerando que a saúde é direito do cidadão e dever do Estado;</w:t>
      </w:r>
    </w:p>
    <w:p>
      <w:pPr>
        <w:pStyle w:val="Textosimples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1416" w:hanging="0"/>
        <w:jc w:val="both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ab/>
        <w:tab/>
        <w:t>Indico, nos termos do artigo 159 da X Consolidação do Regimento Interno, ao Excelentíssimo Governador, que determine à Secretaria da Saúde sejam realizados estudos e as providências necessárias para a construção de um Posto de Saúde na Rua Amadeu Amaral, junto ao Centro de Especialidades de Vila Izabel, bairro de Vila Izabel, Município de São Carlos, Estado de São Paulo.</w:t>
      </w:r>
    </w:p>
    <w:p>
      <w:pPr>
        <w:pStyle w:val="Textosimples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1416" w:firstLine="708"/>
        <w:jc w:val="both"/>
        <w:rPr>
          <w:sz w:val="28"/>
        </w:rPr>
      </w:pPr>
      <w:r>
        <w:rPr>
          <w:sz w:val="28"/>
        </w:rPr>
        <w:t xml:space="preserve">Sala das Sessões, em </w:t>
      </w:r>
    </w:p>
    <w:p>
      <w:pPr>
        <w:pStyle w:val="Textosimples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  <w:t>Deputada EDIR SALES</w:t>
      </w:r>
    </w:p>
    <w:p>
      <w:pPr>
        <w:pStyle w:val="Textosimples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2011723001.3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20:23:00Z</dcterms:created>
  <dc:creator>ALESP</dc:creator>
  <dc:description/>
  <dc:language>en-US</dc:language>
  <cp:lastModifiedBy>ALESP</cp:lastModifiedBy>
  <cp:lastPrinted>2001-02-15T15:58:00Z</cp:lastPrinted>
  <dcterms:modified xsi:type="dcterms:W3CDTF">2001-02-19T13:07:00Z</dcterms:modified>
  <cp:revision>4</cp:revision>
  <dc:subject/>
  <dc:title>I N D I C A Ç Ã O Nº    , DE 2001</dc:title>
</cp:coreProperties>
</file>