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 Nº___50______/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eclara de utilidade pública</w:t>
      </w:r>
      <w:r>
        <w:rPr>
          <w:b/>
          <w:sz w:val="28"/>
        </w:rPr>
        <w:t xml:space="preserve"> </w:t>
      </w:r>
      <w:r>
        <w:rPr>
          <w:sz w:val="28"/>
        </w:rPr>
        <w:t>a “Associação Atlética Educando Pelo Esporte” de Piracicab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Artigo 1º-</w:t>
      </w:r>
      <w:r>
        <w:rPr>
          <w:sz w:val="28"/>
        </w:rPr>
        <w:t xml:space="preserve"> É declarada de utilidade pública a “Associação Atlética Educando Pelo Esporte” de Piracicaba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>Artigo 2º</w:t>
      </w:r>
      <w:r>
        <w:rPr>
          <w:sz w:val="28"/>
        </w:rPr>
        <w:t>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sz w:val="28"/>
        </w:rPr>
        <w:t>A  “Associação Atlética Educando Pelo Esporte”, sem fins lucrativos tem como meta a união de crianças e adolescentes através de atividades esportivas, culturais, sociais e orientação sobre as drogas. Iniciou-se também o controle da freqüência escolar dos participantes, premiando os que obtiveram melhor aproveitamento a nível de notas. Além disso a Associação visa mobilizar a comunidade em temas de interesse comum, como ajuda a flagelados e desempreg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esta forma, a Associação para melhorar e ampliar seu atendimento, tenta conseguir parceiros, sendo o Estado uma de suas metas, e para tanto encaminha o pedido de declaração de Utilidade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la das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3"/>
        <w:rPr>
          <w:b/>
          <w:b/>
        </w:rPr>
      </w:pPr>
      <w:r>
        <w:rPr>
          <w:b/>
        </w:rPr>
        <w:t>ROBERTO MORAIS</w:t>
      </w:r>
    </w:p>
    <w:p>
      <w:pPr>
        <w:pStyle w:val="Heading1"/>
        <w:rPr/>
      </w:pPr>
      <w:r>
        <w:rPr/>
        <w:t>DEPUTADO ESTADUA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11207009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5:07:00Z</dcterms:created>
  <dc:creator>ALESP</dc:creator>
  <dc:description/>
  <dc:language>en-US</dc:language>
  <cp:lastModifiedBy>Alesp</cp:lastModifiedBy>
  <dcterms:modified xsi:type="dcterms:W3CDTF">2001-02-16T21:16:00Z</dcterms:modified>
  <cp:revision>4</cp:revision>
  <dc:subject/>
  <dc:title>PROJETO DE LEI  Nº__________________/2001</dc:title>
</cp:coreProperties>
</file>