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ª a 17ª Sessões Ordinárias (de 20/02 a 1º/03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02T14:02:00Z</dcterms:modified>
  <cp:revision>11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