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ª a 18ª Sessões Ordinárias (de 21/02 a 02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05T14:13:00Z</dcterms:modified>
  <cp:revision>1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