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pt-BR"/>
        </w:rPr>
        <w:t>PROJETO DE LEI N.º  40   , DE 2001</w:t>
      </w:r>
      <w:r>
        <w:rPr>
          <w:sz w:val="24"/>
          <w:lang w:eastAsia="pt-BR"/>
        </w:rPr>
        <w:t>.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  <w:t>Inclui no Calendário Turístico do Estado de São Paulo a Festa de Nossa Senhora da Assunção - Padroeira do Bairro do Cascalho, em Cordeirópolis.</w:t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720" w:firstLine="720"/>
        <w:rPr>
          <w:sz w:val="24"/>
          <w:lang w:eastAsia="pt-BR"/>
        </w:rPr>
      </w:pPr>
      <w:r>
        <w:rPr>
          <w:sz w:val="24"/>
          <w:lang w:eastAsia="pt-BR"/>
        </w:rPr>
        <w:t>A Assembléia Legislativa do Estado de São Paulo decreta: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 xml:space="preserve">     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40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1º - Fica incluída no Calendário Turístico do Estado de São Paulo a Festa de Nossa Senhora da Assunção - Padroeira do Bairro do Cascalho, em Cordeirópolis.</w:t>
      </w:r>
    </w:p>
    <w:p>
      <w:pPr>
        <w:pStyle w:val="Normal"/>
        <w:ind w:left="1440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2º  - Esta lei entrará em vigor na data de sua publicação.</w:t>
      </w:r>
    </w:p>
    <w:p>
      <w:pPr>
        <w:pStyle w:val="Normal"/>
        <w:ind w:left="1418" w:hanging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b/>
          <w:sz w:val="24"/>
          <w:lang w:eastAsia="pt-BR"/>
        </w:rPr>
        <w:t>JUSTIFICATIVA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A Festa de Nossa Senhora da Assunção “Padroeira do Bairro do Cascalho”, em Cordeirópolis, é uma demonstração da fé de sua população, eminentemente formada por descendentes italianos.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urante o mês de agosto de cada ano ocorrem várias festividades religiosas no Bairro do Cascalho em homenagem à Assunção de Nossa Senhora e também para relembrar fatos relacionados à Igreja,  cuja paróquia foi criada em 12 de agosto por Dom Francisco Barreto, então Bispo de Campin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Uma das tradições mais arraigadas da festa  e também de Cordeirópolis é a quermesse que todos os anos integra as comemorações, ocasião em que se pode apreciar iguarias da cozinha regional como o leitão assado em forno à lenha, os frangos recheados,  a  polenta e os doces caseir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No ano de 2001 será realizada a 87º edição da Festa de Nossa Senhora da Assunção, o que demonstra a antigüidade dessa manifestação popular e a necessidade de que a mesma conste do Calendário Turístico do Estado, como forma de auxílio à sua perpetuação.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Para este ano, além das atividades religiosas como novenas, procissões e a coroação de Nossa Senhora, constam da programação da festa atividades culturais e de lazer, cabendo destacar a tradicional quermesse, o baile country e a 3ª Romaria de Cavaleiros em homenagem à Nossa Senhor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Felizmente, a cada ano que passa aumenta a quantidade de visitantes à Festa do Bairro do Cascalho e se percebe o crescente interesse da juventude por essa comemoração religios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Diante do exposto e tendo cumprido os requisitos legais, apresentamos este projeto de lei para o qual contamos com a atenção dos nossos Pares.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hanging="0"/>
        <w:rPr>
          <w:sz w:val="24"/>
          <w:lang w:eastAsia="pt-BR"/>
        </w:rPr>
      </w:pPr>
      <w:r>
        <w:rPr>
          <w:sz w:val="24"/>
          <w:lang w:eastAsia="pt-BR"/>
        </w:rPr>
        <w:t>Sala das Sessões em,</w:t>
      </w:r>
    </w:p>
    <w:p>
      <w:pPr>
        <w:pStyle w:val="Normal"/>
        <w:ind w:left="2880" w:hanging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hanging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hanging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hanging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hanging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80" w:hanging="0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putado ALDO DEMARCHI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 xml:space="preserve">                                                 </w:t>
      </w:r>
      <w:r>
        <w:rPr>
          <w:b/>
          <w:sz w:val="24"/>
          <w:lang w:eastAsia="pt-BR"/>
        </w:rPr>
        <w:t>PPB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nexo: Programação da Festa da Padroeira de Cascalho de 2001 enviada pela Paróquia Nossa Senhora da Assunção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2011544001.93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44:00Z</dcterms:created>
  <dc:creator>ALESP</dc:creator>
  <dc:description/>
  <dc:language>en-US</dc:language>
  <cp:lastModifiedBy>Alesp</cp:lastModifiedBy>
  <dcterms:modified xsi:type="dcterms:W3CDTF">2001-02-13T19:12:00Z</dcterms:modified>
  <cp:revision>4</cp:revision>
  <dc:subject/>
  <dc:title>PROJETO DE LEI N</dc:title>
</cp:coreProperties>
</file>