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0ª a 14ª Sessões Ordinárias (de 15 a 21/02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2-22T13:07:00Z</dcterms:modified>
  <cp:revision>8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