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-816610</wp:posOffset>
                </wp:positionV>
                <wp:extent cx="219773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91" r="-2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57.05pt;mso-wrap-distance-left:9.05pt;mso-wrap-distance-right:9.05pt;mso-wrap-distance-top:0pt;mso-wrap-distance-bottom:0pt;margin-top:-64.3pt;mso-position-vertical-relative:text;margin-left:13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845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91" r="-2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-635000</wp:posOffset>
                </wp:positionV>
                <wp:extent cx="726440" cy="87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04" w:dyaOrig="133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.2pt;height:66.7pt" filled="f" o:ole="">
                                  <v:imagedata r:id="rId5" o:title=""/>
                                </v:shape>
                                <o:OLEObject Type="Embed" ProgID="" ShapeID="ole_rId4" DrawAspect="Content" ObjectID="_881673639" r:id="rId4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68.7pt;mso-wrap-distance-left:9.05pt;mso-wrap-distance-right:9.05pt;mso-wrap-distance-top:0pt;mso-wrap-distance-bottom:0pt;margin-top:-50pt;mso-position-vertical-relative:text;margin-left:1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04" w:dyaOrig="133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5.2pt;height:66.7pt" filled="f" o:ole="">
                            <v:imagedata r:id="rId7" o:title=""/>
                          </v:shape>
                          <o:OLEObject Type="Embed" ProgID="" ShapeID="ole_rId6" DrawAspect="Content" ObjectID="_105214876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-818515</wp:posOffset>
                </wp:positionV>
                <wp:extent cx="2129155" cy="1031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ço de Suporte e Conferênc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M            /                 / 2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CONF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65pt;height:81.25pt;mso-wrap-distance-left:9.05pt;mso-wrap-distance-right:9.05pt;mso-wrap-distance-top:0pt;mso-wrap-distance-bottom:0pt;margin-top:-64.45pt;mso-position-vertical-relative:text;margin-left:-4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E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ço de Suporte e Conferênc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EM            /                 / 200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70" w:right="170" w:hanging="0"/>
                        <w:jc w:val="center"/>
                        <w:rPr/>
                      </w:pPr>
                      <w:r>
                        <w:rPr/>
                        <w:t>CON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/>
        <w:t>INDICAÇÃO Nº  56,  DE 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bairro Engenheiro Marcilac, localizado na região da Capela do Socorro, zona sul da Capital, é uma localidade muito carente em todos os setores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esse bairro existe um Posto da Polícia Militar que dá à população toda assistência no que concerne a segurança de seus cidadãos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corre que, por determinação superior, o Posto será extinto, deixando os moradores do bairro à mercê de desordeiros e marginais que infestam a região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ta medida certamente irá trazer grandes transtornos à população local que conta com os ininterruptos serviços desse Posto da Polícia  Militar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 se tratar de justa reivindicação, apresentamos a seguinte propositura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color w:val="000000"/>
          <w:sz w:val="24"/>
        </w:rPr>
        <w:t>INDICAMOS, nos termos regimentais, ao Excelentíssimo Senhor Governador do Estado, se digne determinar, através dos órgãos competentes, providências urgentes, visando a permanência do Posto da Polícia Militar no bairro ENGENHEIRO MARCILAC, localizado na zona sul d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5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0:00:00Z</dcterms:created>
  <dc:creator>dg</dc:creator>
  <dc:description/>
  <dc:language>en-US</dc:language>
  <cp:lastModifiedBy>Alesp</cp:lastModifiedBy>
  <cp:lastPrinted>1999-11-22T15:18:00Z</cp:lastPrinted>
  <dcterms:modified xsi:type="dcterms:W3CDTF">2001-02-20T20:00:00Z</dcterms:modified>
  <cp:revision>3</cp:revision>
  <dc:subject/>
  <dc:title/>
</cp:coreProperties>
</file>