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INDICAÇÃO Nº   57  , DE 2001</w:t>
      </w:r>
    </w:p>
    <w:p>
      <w:pPr>
        <w:pStyle w:val="Textosimples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osimples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osimples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osimples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  <w:tab/>
        <w:tab/>
        <w:t>O bairro Colônia, localizado na região da Capela do Socorro, zona sul da Capital,  é uma localidade muito carente em todos os setores.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  <w:tab/>
        <w:tab/>
        <w:t>Nesse bairro existe um Posto da Polícia Militar que dá à população toda assistência no que concerne a segurança de seus cidadãos.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  <w:tab/>
        <w:tab/>
        <w:t>Ocorre que, por determinação superior, o Posto será extinto, deixando os moradores do bairro à mercê de desordeiros e marginais que infestam a região.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  <w:tab/>
        <w:tab/>
        <w:t>Essa medida certamente irá trazer grandes transtornos à população local que conta com os ininterruptos serviços desse Posto da Polícia Militar.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  <w:tab/>
        <w:tab/>
        <w:t>Por se tratar de justa reivindicação, apresentamos a seguinte propositura: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  <w:tab/>
        <w:tab/>
        <w:t>INDICAMOS, nos termos regimentais, ao Excelentíssimo Senhor Governador do Estado, se digne determinar, através dos órgãos competentes, providências urgentes visando a permanência do Posto da Polícia Militar no bairro COLÔNIA, localizado na região de Capela do Socorro, zona sul da Capital.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Sala das Sessões, em</w:t>
      </w:r>
    </w:p>
    <w:p>
      <w:pPr>
        <w:pStyle w:val="Textosimples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>Deputado JORGE CARUSO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30201185100850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3T21:51:00Z</dcterms:created>
  <dc:creator>alesp</dc:creator>
  <dc:description/>
  <dc:language>en-US</dc:language>
  <cp:lastModifiedBy>ALESP</cp:lastModifiedBy>
  <dcterms:modified xsi:type="dcterms:W3CDTF">2001-02-16T12:40:00Z</dcterms:modified>
  <cp:revision>4</cp:revision>
  <dc:subject/>
  <dc:title>INDICAÇÃO Nº               , DE 2001</dc:title>
</cp:coreProperties>
</file>