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.º 13  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tera a Lei n.º 952, de 30 de janeiro de 197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O parágrafo único do artigo 1º e o artigo 1º das Disposições Transitórias da Lei n.º 952, de 30 de janeiro de 1976, passam a ter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14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1º ...........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Parágrafo único - A Universidade de que trata este artigo tem como sede e foro o Município de Jaboticabal.</w:t>
      </w:r>
    </w:p>
    <w:p>
      <w:pPr>
        <w:pStyle w:val="Normal"/>
        <w:ind w:left="85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142"/>
        <w:jc w:val="both"/>
        <w:rPr>
          <w:sz w:val="28"/>
        </w:rPr>
      </w:pPr>
      <w:r>
        <w:rPr>
          <w:sz w:val="28"/>
        </w:rPr>
        <w:t>Das Disposições Transitórias</w:t>
      </w:r>
    </w:p>
    <w:p>
      <w:pPr>
        <w:pStyle w:val="Normal"/>
        <w:ind w:left="851" w:hanging="142"/>
        <w:jc w:val="both"/>
        <w:rPr>
          <w:sz w:val="28"/>
        </w:rPr>
      </w:pPr>
      <w:r>
        <w:rPr>
          <w:sz w:val="28"/>
        </w:rPr>
        <w:t>Artigo 1º - Até que sejam criadas as condições necessárias para o seu funcionamento no município de Jaboticabal, a Universidade terá como sede e foro o município de São Paulo, pelo prazo máximo de 12 (doze) meses, a contar da publicação desta le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UNESP – Universidade “Júlio de Mesquita Filho” configura-se como a mais bem sucedida experiência de universidade multicampus do Brasil, com ampla atuação em todo 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riada em 1976, com sede provisória no município de São Paulo, estabeleceu como sede e foro da Universidade o município de Ilha Solt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 entanto, essa transferência não se concretizou e o funcionamento na sede do município de São Paulo continua provisório até a presente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xiste dentro da comunidade unespiana um movimento visando a interiorização de sua sede, tendo em vista as características regionais da Universidade que apresenta um campus universitário na capital e outros 14 no i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ntre os 14 municípios que integram a UNESP, Araçatuba, Araraquara, Assis, Bauru, Botucatu, Franca, Guaratinguetá, Ilha Solteira, Jaboticabal, Marília, Presidente Prudente, Rio Claro, São José dos Campos e São José do Rio Preto, Jaboticabal apresenta-se como excelente escolha para sediar a sua Reit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hecida como Athenas Paulista pela grande movimentação cultural e desenvolvimento da educação a partir de 1920, localiza-se numa das regiões mais ricas do Estado de São Paulo. Jaboticabal atravessa um período de transformações econômicas e sociais, é servida por rodovias de boa qualidade, que propiciam acesso fácil a todos os “campi” da UNESP e também à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aboticabal possui também uma excelente infra-estrutura urbana, com quase 100% de atendimento de água e esgoto, asfalto em praticamente todos os bairros e uma malha viária que facilita o transporte urbano e intermunicipal. A cidade oferece uma boa qualidade de vida para os seus habitantes, sendo a 8ª cidade em receita tributária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munidade jaboticabalense se sentirá honrada se distinguida em ter o seu município sediando a Reitoria da UNESP, e as suas instituições públicas e privadas não envidarão esforços para viabilizar os meios necessários para a sua insta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eramos, desse modo, contar com o apoio dos nossos nobres pares de parlamento para a aprovação deste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11940007.26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40:00Z</dcterms:created>
  <dc:creator>ALESP</dc:creator>
  <dc:description/>
  <dc:language>en-US</dc:language>
  <cp:lastModifiedBy>Alesp</cp:lastModifiedBy>
  <dcterms:modified xsi:type="dcterms:W3CDTF">2001-02-07T22:08:00Z</dcterms:modified>
  <cp:revision>4</cp:revision>
  <dc:subject/>
  <dc:title>PROJETO DE LEI n</dc:title>
</cp:coreProperties>
</file>